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</w:t>
      </w:r>
    </w:p>
    <w:tbl>
      <w:tblPr>
        <w:tblW w:w="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7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耳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火山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第四单元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虫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口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日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月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头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里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可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东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东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可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女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单元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来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</w:t>
            </w:r>
            <w:r>
              <w:rPr>
                <w:rFonts w:ascii="楷体" w:hAnsi="楷体" w:cs="楷体" w:eastAsia="楷体"/>
                <w:sz w:val="32"/>
                <w:szCs w:val="32"/>
              </w:rPr>
              <w:t>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少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牛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果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鸟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早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书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书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天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书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刀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书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木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林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果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土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田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火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心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心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心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心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口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书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林中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五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五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中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林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立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正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第六单元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正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后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天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后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好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好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正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长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好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比来比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巴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火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个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十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雨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雨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雨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我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你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问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好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问东问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半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半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半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从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从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从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从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你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你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第七单元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有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才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天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明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明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明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同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自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自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自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雨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好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又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第八单元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竹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竹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月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牙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上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门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木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小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马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马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用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中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几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几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几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石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山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石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多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多学多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多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多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多半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只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少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对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对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对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比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妈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大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回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来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回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回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木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厂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055" w:h="15307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8:00Z</dcterms:created>
  <dc:creator>admin</dc:creator>
  <dc:description/>
  <cp:keywords/>
  <dc:language>en-US</dc:language>
  <cp:lastModifiedBy>Microsoft</cp:lastModifiedBy>
  <dcterms:modified xsi:type="dcterms:W3CDTF">2017-10-21T07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