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年级语文（上）看拼音写词语（二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成绩</w:t>
      </w:r>
      <w:r>
        <w:rPr>
          <w:b/>
          <w:bCs/>
          <w:sz w:val="24"/>
          <w:u w:val="single"/>
        </w:rPr>
        <w:t>_____________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2926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3.8pt;width:72pt;height:36pt" coordorigin="795,676" coordsize="1440,720">
                <v:group id="shape_0" style="position:absolute;left:795;top:676;width:720;height:720">
                  <v:rect id="shape_0" fillcolor="white" stroked="t" o:allowincell="f" style="position:absolute;left:79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676" to="115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,1036" to="151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5;top:676;width:720;height:720">
                  <v:rect id="shape_0" fillcolor="white" stroked="t" o:allowincell="f" style="position:absolute;left:151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5,676" to="187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1036" to="223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32.75pt;width:72pt;height:36pt" coordorigin="2976,655" coordsize="1440,720">
                <v:group id="shape_0" style="position:absolute;left:2976;top:655;width:720;height:720">
                  <v:rect id="shape_0" fillcolor="white" stroked="t" o:allowincell="f" style="position:absolute;left:297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6,655" to="333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6,1015" to="369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96;top:655;width:720;height:720">
                  <v:rect id="shape_0" fillcolor="white" stroked="t" o:allowincell="f" style="position:absolute;left:369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6,655" to="405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96,1015" to="441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32.75pt;width:72pt;height:36pt" coordorigin="5157,655" coordsize="1440,720">
                <v:group id="shape_0" style="position:absolute;left:5157;top:655;width:720;height:720">
                  <v:rect id="shape_0" fillcolor="white" stroked="t" o:allowincell="f" style="position:absolute;left:515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7,655" to="551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7,1015" to="587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77;top:655;width:720;height:720">
                  <v:rect id="shape_0" fillcolor="white" stroked="t" o:allowincell="f" style="position:absolute;left:587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7,655" to="623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7,1015" to="659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75pt;width:72pt;height:36pt" coordorigin="7380,655" coordsize="1440,720">
                <v:group id="shape_0" style="position:absolute;left:7380;top:655;width:720;height:720">
                  <v:rect id="shape_0" fillcolor="white" stroked="t" o:allowincell="f" style="position:absolute;left:738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55" to="774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015" to="809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55;width:720;height:720">
                  <v:rect id="shape_0" fillcolor="white" stroked="t" o:allowincell="f" style="position:absolute;left:810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55" to="846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1015" to="881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o</w:t>
            </w:r>
          </w:rt>
          <w:rubyBase>
            <w:r/>
            <w:r>
              <w:rPr>
                <w:bCs/>
                <w:sz w:val="72"/>
                <w:szCs w:val="72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ǚ</w:t>
            </w:r>
          </w:rt>
          <w:rubyBase>
            <w:r>
              <w:rPr>
                <w:bCs/>
                <w:sz w:val="72"/>
                <w:szCs w:val="72"/>
              </w:rPr>
              <w:t>女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bCs/>
                <w:sz w:val="72"/>
                <w:szCs w:val="72"/>
              </w:rPr>
              <w:t>去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31.7pt;width:72pt;height:36pt" coordorigin="657,634" coordsize="1440,720">
                <v:group id="shape_0" style="position:absolute;left:657;top:634;width:720;height:720">
                  <v:rect id="shape_0" fillcolor="white" stroked="t" o:allowincell="f" style="position:absolute;left:65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7,634" to="101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,994" to="137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77;top:634;width:720;height:720">
                  <v:rect id="shape_0" fillcolor="white" stroked="t" o:allowincell="f" style="position:absolute;left:137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7,634" to="173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7,994" to="209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0.65pt;width:72pt;height:36pt" coordorigin="2922,613" coordsize="1440,720">
                <v:group id="shape_0" style="position:absolute;left:2922;top:613;width:720;height:720">
                  <v:rect id="shape_0" fillcolor="white" stroked="t" o:allowincell="f" style="position:absolute;left:292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2,613" to="328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22,973" to="364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42;top:613;width:720;height:720">
                  <v:rect id="shape_0" fillcolor="white" stroked="t" o:allowincell="f" style="position:absolute;left:364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2,613" to="400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2,973" to="436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65pt;width:72pt;height:36pt" coordorigin="5145,613" coordsize="1440,720">
                <v:group id="shape_0" style="position:absolute;left:5145;top:613;width:720;height:720">
                  <v:rect id="shape_0" fillcolor="white" stroked="t" o:allowincell="f" style="position:absolute;left:514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13" to="550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73" to="586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13;width:720;height:720">
                  <v:rect id="shape_0" fillcolor="white" stroked="t" o:allowincell="f" style="position:absolute;left:586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13" to="622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73" to="658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30.65pt;width:72pt;height:36pt" coordorigin="7476,613" coordsize="1440,720">
                <v:group id="shape_0" style="position:absolute;left:7476;top:613;width:720;height:720">
                  <v:rect id="shape_0" fillcolor="white" stroked="t" o:allowincell="f" style="position:absolute;left:7476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6,613" to="7836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6,973" to="8195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96;top:613;width:720;height:720">
                  <v:rect id="shape_0" fillcolor="white" stroked="t" o:allowincell="f" style="position:absolute;left:8196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6,613" to="8556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6,973" to="8915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/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bCs/>
                <w:sz w:val="72"/>
                <w:szCs w:val="7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o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3pt;width:72pt;height:36pt" coordorigin="816,646" coordsize="1440,720">
                <v:group id="shape_0" style="position:absolute;left:816;top:646;width:720;height:720">
                  <v:rect id="shape_0" fillcolor="white" stroked="t" o:allowincell="f" style="position:absolute;left:81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46" to="117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06" to="153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46;width:720;height:720">
                  <v:rect id="shape_0" fillcolor="white" stroked="t" o:allowincell="f" style="position:absolute;left:153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46" to="189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06" to="225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25pt;width:72pt;height:36pt" coordorigin="2997,625" coordsize="1440,720">
                <v:group id="shape_0" style="position:absolute;left:2997;top:625;width:720;height:720">
                  <v:rect id="shape_0" fillcolor="white" stroked="t" o:allowincell="f" style="position:absolute;left:2997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25" to="3357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85" to="3716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25;width:720;height:720">
                  <v:rect id="shape_0" fillcolor="white" stroked="t" o:allowincell="f" style="position:absolute;left:3717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25" to="4077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85" to="4436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5pt;width:72pt;height:36pt" coordorigin="5220,625" coordsize="1440,720">
                <v:group id="shape_0" style="position:absolute;left:5220;top:625;width:720;height:720">
                  <v:rect id="shape_0" fillcolor="white" stroked="t" o:allowincell="f" style="position:absolute;left:522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25" to="558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85" to="593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25;width:720;height:720">
                  <v:rect id="shape_0" fillcolor="white" stroked="t" o:allowincell="f" style="position:absolute;left:594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25" to="630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85" to="665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1.25pt;width:72pt;height:36pt" coordorigin="7425,625" coordsize="1440,720">
                <v:group id="shape_0" style="position:absolute;left:7425;top:625;width:720;height:720">
                  <v:rect id="shape_0" fillcolor="white" stroked="t" o:allowincell="f" style="position:absolute;left:742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85,625" to="778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5,985" to="814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45;top:625;width:720;height:720">
                  <v:rect id="shape_0" fillcolor="white" stroked="t" o:allowincell="f" style="position:absolute;left:814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05,625" to="850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5,985" to="886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ú</w:t>
            </w:r>
          </w:rt>
          <w:rubyBase>
            <w:r/>
            <w:r>
              <w:rPr>
                <w:bCs/>
                <w:sz w:val="72"/>
                <w:szCs w:val="72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bCs/>
                <w:sz w:val="72"/>
                <w:szCs w:val="72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75pt;width:72pt;height:36pt" coordorigin="816,655" coordsize="1440,720">
                <v:group id="shape_0" style="position:absolute;left:816;top:655;width:720;height:720">
                  <v:rect id="shape_0" fillcolor="white" stroked="t" o:allowincell="f" style="position:absolute;left:81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55" to="117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15" to="153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55;width:720;height:720">
                  <v:rect id="shape_0" fillcolor="white" stroked="t" o:allowincell="f" style="position:absolute;left:153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55" to="189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15" to="225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1.7pt;width:72pt;height:36pt" coordorigin="7383,634" coordsize="1440,720">
                <v:group id="shape_0" style="position:absolute;left:7383;top:634;width:720;height:720">
                  <v:rect id="shape_0" fillcolor="white" stroked="t" o:allowincell="f" style="position:absolute;left:738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3,634" to="774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3,994" to="810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3;top:634;width:720;height:720">
                  <v:rect id="shape_0" fillcolor="white" stroked="t" o:allowincell="f" style="position:absolute;left:810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3,634" to="846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3,994" to="882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/>
            <w:r>
              <w:rPr>
                <w:bCs/>
                <w:sz w:val="72"/>
                <w:szCs w:val="7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ǐ</w:t>
            </w:r>
          </w:rt>
          <w:rubyBase>
            <w:r>
              <w:rPr>
                <w:bCs/>
                <w:sz w:val="72"/>
                <w:szCs w:val="72"/>
              </w:rPr>
              <w:t>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ǒ</w:t>
            </w:r>
          </w:rt>
          <w:rubyBase>
            <w:r>
              <w:rPr>
                <w:bCs/>
                <w:sz w:val="72"/>
                <w:szCs w:val="72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力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bCs/>
                <w:sz w:val="72"/>
                <w:szCs w:val="72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bCs/>
                <w:sz w:val="72"/>
                <w:szCs w:val="72"/>
              </w:rPr>
              <w:t>去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2.75pt;width:72pt;height:36pt" coordorigin="804,655" coordsize="1440,720">
                <v:group id="shape_0" style="position:absolute;left:804;top:655;width:720;height:720">
                  <v:rect id="shape_0" fillcolor="white" stroked="t" o:allowincell="f" style="position:absolute;left:80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55" to="116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1015" to="152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55;width:720;height:720">
                  <v:rect id="shape_0" fillcolor="white" stroked="t" o:allowincell="f" style="position:absolute;left:152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55" to="18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1015" to="224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.7pt;width:72pt;height:36pt" coordorigin="2964,634" coordsize="1440,720">
                <v:group id="shape_0" style="position:absolute;left:2964;top:634;width:720;height:720">
                  <v:rect id="shape_0" fillcolor="white" stroked="t" o:allowincell="f" style="position:absolute;left:29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34" to="33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94" to="36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34;width:720;height:720">
                  <v:rect id="shape_0" fillcolor="white" stroked="t" o:allowincell="f" style="position:absolute;left:368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34" to="404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94" to="440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74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1.7pt;width:72pt;height:36pt" coordorigin="5187,634" coordsize="1440,720">
                <v:group id="shape_0" style="position:absolute;left:5187;top:634;width:720;height:720">
                  <v:rect id="shape_0" fillcolor="white" stroked="t" o:allowincell="f" style="position:absolute;left:518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634" to="554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7,994" to="590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7;top:634;width:720;height:720">
                  <v:rect id="shape_0" fillcolor="white" stroked="t" o:allowincell="f" style="position:absolute;left:590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634" to="626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994" to="662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1.7pt;width:72pt;height:36pt" coordorigin="7392,634" coordsize="1440,720">
                <v:group id="shape_0" style="position:absolute;left:7392;top:634;width:720;height:720">
                  <v:rect id="shape_0" fillcolor="white" stroked="t" o:allowincell="f" style="position:absolute;left:739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34" to="775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94" to="811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34;width:720;height:720">
                  <v:rect id="shape_0" fillcolor="white" stroked="t" o:allowincell="f" style="position:absolute;left:811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34" to="847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94" to="883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/>
            <w:r>
              <w:rPr>
                <w:bCs/>
                <w:sz w:val="72"/>
                <w:szCs w:val="72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ǎo</w:t>
            </w:r>
          </w:rt>
          <w:rubyBase>
            <w:r>
              <w:rPr>
                <w:bCs/>
                <w:sz w:val="72"/>
                <w:szCs w:val="72"/>
              </w:rPr>
              <w:t>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ú</w:t>
            </w:r>
          </w:rt>
          <w:rubyBase>
            <w:r>
              <w:rPr>
                <w:bCs/>
                <w:sz w:val="72"/>
                <w:szCs w:val="72"/>
              </w:rPr>
              <w:t>牛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2.75pt;width:72pt;height:36pt" coordorigin="732,655" coordsize="1440,720">
                <v:group id="shape_0" style="position:absolute;left:732;top:655;width:720;height:720">
                  <v:rect id="shape_0" fillcolor="white" stroked="t" o:allowincell="f" style="position:absolute;left:73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655" to="109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,1015" to="145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52;top:655;width:720;height:720">
                  <v:rect id="shape_0" fillcolor="white" stroked="t" o:allowincell="f" style="position:absolute;left:145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655" to="181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2,1015" to="217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31.7pt;width:72pt;height:36pt" coordorigin="7488,634" coordsize="1440,720">
                <v:group id="shape_0" style="position:absolute;left:7488;top:634;width:720;height:720">
                  <v:rect id="shape_0" fillcolor="white" stroked="t" o:allowincell="f" style="position:absolute;left:748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8,634" to="784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8,994" to="820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8;top:634;width:720;height:720">
                  <v:rect id="shape_0" fillcolor="white" stroked="t" o:allowincell="f" style="position:absolute;left:820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8,634" to="856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8,994" to="892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ǎo</w:t>
            </w:r>
          </w:rt>
          <w:rubyBase>
            <w:r/>
            <w:r>
              <w:rPr>
                <w:bCs/>
                <w:sz w:val="72"/>
                <w:szCs w:val="72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a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ǎo</w:t>
            </w:r>
          </w:rt>
          <w:rubyBase>
            <w:r>
              <w:rPr>
                <w:bCs/>
                <w:sz w:val="72"/>
                <w:szCs w:val="72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óng</w:t>
            </w:r>
          </w:rt>
          <w:rubyBase>
            <w:r>
              <w:rPr>
                <w:bCs/>
                <w:sz w:val="72"/>
                <w:szCs w:val="72"/>
              </w:rPr>
              <w:t>虫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32.75pt;width:72pt;height:36pt" coordorigin="699,655" coordsize="1440,720">
                <v:group id="shape_0" style="position:absolute;left:699;top:655;width:720;height:720">
                  <v:rect id="shape_0" fillcolor="white" stroked="t" o:allowincell="f" style="position:absolute;left:699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9,655" to="1059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,1015" to="1418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19;top:655;width:720;height:720">
                  <v:rect id="shape_0" fillcolor="white" stroked="t" o:allowincell="f" style="position:absolute;left:1419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9,655" to="1779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19,1015" to="2138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.7pt;width:72pt;height:36pt" coordorigin="2964,634" coordsize="1440,720">
                <v:group id="shape_0" style="position:absolute;left:2964;top:634;width:720;height:720">
                  <v:rect id="shape_0" fillcolor="white" stroked="t" o:allowincell="f" style="position:absolute;left:29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34" to="33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94" to="36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34;width:720;height:720">
                  <v:rect id="shape_0" fillcolor="white" stroked="t" o:allowincell="f" style="position:absolute;left:368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34" to="404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94" to="440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1.7pt;width:72pt;height:36pt" coordorigin="5145,634" coordsize="1440,720">
                <v:group id="shape_0" style="position:absolute;left:5145;top:634;width:720;height:720">
                  <v:rect id="shape_0" fillcolor="white" stroked="t" o:allowincell="f" style="position:absolute;left:514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34" to="550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94" to="586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34;width:720;height:720">
                  <v:rect id="shape_0" fillcolor="white" stroked="t" o:allowincell="f" style="position:absolute;left:586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34" to="622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94" to="658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31.7pt;width:72pt;height:36pt" coordorigin="7329,634" coordsize="1440,720">
                <v:group id="shape_0" style="position:absolute;left:7329;top:634;width:720;height:720">
                  <v:rect id="shape_0" fillcolor="white" stroked="t" o:allowincell="f" style="position:absolute;left:732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9,634" to="768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9,994" to="804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49;top:634;width:720;height:720">
                  <v:rect id="shape_0" fillcolor="white" stroked="t" o:allowincell="f" style="position:absolute;left:804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9,634" to="840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9,994" to="876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/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ú</w:t>
            </w:r>
          </w:rt>
          <w:rubyBase>
            <w:r>
              <w:rPr>
                <w:bCs/>
                <w:sz w:val="72"/>
                <w:szCs w:val="72"/>
              </w:rPr>
              <w:t>牛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bCs/>
                <w:sz w:val="72"/>
                <w:szCs w:val="72"/>
              </w:rPr>
              <w:t>去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óng</w:t>
            </w:r>
          </w:rt>
          <w:rubyBase>
            <w:r>
              <w:rPr>
                <w:bCs/>
                <w:sz w:val="72"/>
                <w:szCs w:val="72"/>
              </w:rPr>
              <w:t>虫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1.7pt;width:72pt;height:36pt" coordorigin="816,634" coordsize="1440,720">
                <v:group id="shape_0" style="position:absolute;left:816;top:634;width:720;height:720">
                  <v:rect id="shape_0" fillcolor="white" stroked="t" o:allowincell="f" style="position:absolute;left:81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34" to="117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994" to="153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34;width:720;height:720">
                  <v:rect id="shape_0" fillcolor="white" stroked="t" o:allowincell="f" style="position:absolute;left:153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34" to="189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994" to="225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30.65pt;width:72pt;height:36pt" coordorigin="3039,613" coordsize="1440,720">
                <v:group id="shape_0" style="position:absolute;left:3039;top:613;width:720;height:720">
                  <v:rect id="shape_0" fillcolor="white" stroked="t" o:allowincell="f" style="position:absolute;left:3039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9,613" to="3399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9,973" to="3758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59;top:613;width:720;height:720">
                  <v:rect id="shape_0" fillcolor="white" stroked="t" o:allowincell="f" style="position:absolute;left:3759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9,613" to="4119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9,973" to="4478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0.65pt;width:72pt;height:36pt" coordorigin="5220,613" coordsize="1440,720">
                <v:group id="shape_0" style="position:absolute;left:5220;top:613;width:720;height:720">
                  <v:rect id="shape_0" fillcolor="white" stroked="t" o:allowincell="f" style="position:absolute;left:522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13" to="558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73" to="593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13;width:720;height:720">
                  <v:rect id="shape_0" fillcolor="white" stroked="t" o:allowincell="f" style="position:absolute;left:594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13" to="630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73" to="665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154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0.65pt;width:72pt;height:36pt" coordorigin="7404,613" coordsize="1440,720">
                <v:group id="shape_0" style="position:absolute;left:7404;top:613;width:720;height:720">
                  <v:rect id="shape_0" fillcolor="white" stroked="t" o:allowincell="f" style="position:absolute;left:7404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4,613" to="7764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4,973" to="8123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24;top:613;width:720;height:720">
                  <v:rect id="shape_0" fillcolor="white" stroked="t" o:allowincell="f" style="position:absolute;left:8124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84,613" to="8484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4,973" to="8843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/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ǒ</w:t>
            </w:r>
          </w:rt>
          <w:rubyBase>
            <w:r>
              <w:rPr>
                <w:bCs/>
                <w:sz w:val="72"/>
                <w:szCs w:val="72"/>
              </w:rPr>
              <w:t>火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bCs/>
                <w:sz w:val="72"/>
                <w:szCs w:val="72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bCs/>
                <w:sz w:val="72"/>
                <w:szCs w:val="72"/>
              </w:rPr>
              <w:t>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力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2.75pt;width:72pt;height:36pt" coordorigin="732,655" coordsize="1440,720">
                <v:group id="shape_0" style="position:absolute;left:732;top:655;width:720;height:720">
                  <v:rect id="shape_0" fillcolor="white" stroked="t" o:allowincell="f" style="position:absolute;left:73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655" to="109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,1015" to="145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52;top:655;width:720;height:720">
                  <v:rect id="shape_0" fillcolor="white" stroked="t" o:allowincell="f" style="position:absolute;left:145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655" to="181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2,1015" to="217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1.7pt;width:72pt;height:36pt" coordorigin="2955,634" coordsize="1440,720">
                <v:group id="shape_0" style="position:absolute;left:2955;top:634;width:720;height:720">
                  <v:rect id="shape_0" fillcolor="white" stroked="t" o:allowincell="f" style="position:absolute;left:295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634" to="331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5,994" to="367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75;top:634;width:720;height:720">
                  <v:rect id="shape_0" fillcolor="white" stroked="t" o:allowincell="f" style="position:absolute;left:367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634" to="403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5,994" to="439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31.7pt;width:72pt;height:36pt" coordorigin="5136,634" coordsize="1440,720">
                <v:group id="shape_0" style="position:absolute;left:5136;top:634;width:720;height:720">
                  <v:rect id="shape_0" fillcolor="white" stroked="t" o:allowincell="f" style="position:absolute;left:513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6,634" to="549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36,994" to="585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56;top:634;width:720;height:720">
                  <v:rect id="shape_0" fillcolor="white" stroked="t" o:allowincell="f" style="position:absolute;left:585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6,634" to="621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6,994" to="657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1.7pt;width:72pt;height:36pt" coordorigin="7320,634" coordsize="1440,720">
                <v:group id="shape_0" style="position:absolute;left:7320;top:634;width:720;height:720">
                  <v:rect id="shape_0" fillcolor="white" stroked="t" o:allowincell="f" style="position:absolute;left:73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0,634" to="76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0,994" to="80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40;top:634;width:720;height:720">
                  <v:rect id="shape_0" fillcolor="white" stroked="t" o:allowincell="f" style="position:absolute;left:80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0,634" to="84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0,994" to="87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/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ú</w:t>
            </w:r>
          </w:rt>
          <w:rubyBase>
            <w:r>
              <w:rPr>
                <w:bCs/>
                <w:sz w:val="72"/>
                <w:szCs w:val="72"/>
              </w:rPr>
              <w:t>牛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bCs/>
                <w:sz w:val="72"/>
                <w:szCs w:val="72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409575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2.25pt;width:72pt;height:36pt" coordorigin="888,645" coordsize="1440,720">
                <v:group id="shape_0" style="position:absolute;left:888;top:645;width:720;height:720">
                  <v:rect id="shape_0" fillcolor="white" stroked="t" o:allowincell="f" style="position:absolute;left:888;top:6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8,645" to="1248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1005" to="1607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08;top:645;width:720;height:720">
                  <v:rect id="shape_0" fillcolor="white" stroked="t" o:allowincell="f" style="position:absolute;left:1608;top:6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8,645" to="1968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8,1005" to="2327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1.2pt;width:72pt;height:36pt" coordorigin="3069,624" coordsize="1440,720">
                <v:group id="shape_0" style="position:absolute;left:3069;top:624;width:720;height:720">
                  <v:rect id="shape_0" fillcolor="white" stroked="t" o:allowincell="f" style="position:absolute;left:306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9,624" to="342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984" to="378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9;top:624;width:720;height:720">
                  <v:rect id="shape_0" fillcolor="white" stroked="t" o:allowincell="f" style="position:absolute;left:378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9,624" to="414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9,984" to="450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2pt;width:72pt;height:36pt" coordorigin="5250,624" coordsize="1440,720">
                <v:group id="shape_0" style="position:absolute;left:5250;top:624;width:720;height:720">
                  <v:rect id="shape_0" fillcolor="white" stroked="t" o:allowincell="f" style="position:absolute;left:525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624" to="561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0,984" to="596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70;top:624;width:720;height:720">
                  <v:rect id="shape_0" fillcolor="white" stroked="t" o:allowincell="f" style="position:absolute;left:597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0,624" to="633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0,984" to="668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68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31.2pt;width:72pt;height:36pt" coordorigin="7368,624" coordsize="1440,720">
                <v:group id="shape_0" style="position:absolute;left:7368;top:624;width:720;height:720">
                  <v:rect id="shape_0" fillcolor="white" stroked="t" o:allowincell="f" style="position:absolute;left:736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8,624" to="772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8,984" to="808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8;top:624;width:720;height:720">
                  <v:rect id="shape_0" fillcolor="white" stroked="t" o:allowincell="f" style="position:absolute;left:808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8,624" to="844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8,984" to="880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975</wp:posOffset>
                </wp:positionH>
                <wp:positionV relativeFrom="paragraph">
                  <wp:posOffset>4345305</wp:posOffset>
                </wp:positionV>
                <wp:extent cx="9144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342.15pt;width:72pt;height:36pt" coordorigin="7485,6843" coordsize="1440,720">
                <v:group id="shape_0" style="position:absolute;left:7485;top:6843;width:720;height:720">
                  <v:rect id="shape_0" fillcolor="white" stroked="t" o:allowincell="f" style="position:absolute;left:7485;top:684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5,6843" to="7845,7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5,7203" to="8204,7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6843;width:720;height:720">
                  <v:rect id="shape_0" fillcolor="white" stroked="t" o:allowincell="f" style="position:absolute;left:8205;top:684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5,6843" to="8565,7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5,7203" to="8924,7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5349240</wp:posOffset>
                </wp:positionV>
                <wp:extent cx="9144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21.2pt;width:72pt;height:36pt" coordorigin="825,8424" coordsize="1440,720">
                <v:group id="shape_0" style="position:absolute;left:825;top:8424;width:720;height:720">
                  <v:rect id="shape_0" fillcolor="white" stroked="t" o:allowincell="f" style="position:absolute;left:825;top:84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8424" to="1185,9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8784" to="1544,8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8424;width:720;height:720">
                  <v:rect id="shape_0" fillcolor="white" stroked="t" o:allowincell="f" style="position:absolute;left:1545;top:84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8424" to="1905,9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8784" to="2264,8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0</wp:posOffset>
                </wp:positionH>
                <wp:positionV relativeFrom="paragraph">
                  <wp:posOffset>5335905</wp:posOffset>
                </wp:positionV>
                <wp:extent cx="9144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420.15pt;width:72pt;height:36pt" coordorigin="3090,8403" coordsize="1440,720">
                <v:group id="shape_0" style="position:absolute;left:3090;top:8403;width:720;height:720">
                  <v:rect id="shape_0" fillcolor="white" stroked="t" o:allowincell="f" style="position:absolute;left:3090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0,8403" to="3450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0,8763" to="3809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10;top:8403;width:720;height:720">
                  <v:rect id="shape_0" fillcolor="white" stroked="t" o:allowincell="f" style="position:absolute;left:3810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8403" to="4170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10,8763" to="4529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755</wp:posOffset>
                </wp:positionH>
                <wp:positionV relativeFrom="paragraph">
                  <wp:posOffset>5335905</wp:posOffset>
                </wp:positionV>
                <wp:extent cx="9144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420.15pt;width:72pt;height:36pt" coordorigin="5313,8403" coordsize="1440,720">
                <v:group id="shape_0" style="position:absolute;left:5313;top:8403;width:720;height:720">
                  <v:rect id="shape_0" fillcolor="white" stroked="t" o:allowincell="f" style="position:absolute;left:5313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3,8403" to="5673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3,8763" to="6032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3;top:8403;width:720;height:720">
                  <v:rect id="shape_0" fillcolor="white" stroked="t" o:allowincell="f" style="position:absolute;left:6033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3,8403" to="6393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3,8763" to="6752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1195</wp:posOffset>
                </wp:positionH>
                <wp:positionV relativeFrom="paragraph">
                  <wp:posOffset>6326505</wp:posOffset>
                </wp:positionV>
                <wp:extent cx="9144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498.15pt;width:72pt;height:36pt" coordorigin="3057,9963" coordsize="1440,720">
                <v:group id="shape_0" style="position:absolute;left:3057;top:9963;width:720;height:720">
                  <v:rect id="shape_0" fillcolor="white" stroked="t" o:allowincell="f" style="position:absolute;left:3057;top:996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17,9963" to="3417,10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7,10323" to="3776,10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77;top:9963;width:720;height:720">
                  <v:rect id="shape_0" fillcolor="white" stroked="t" o:allowincell="f" style="position:absolute;left:3777;top:996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7,9963" to="4137,10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77,10323" to="4496,10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6130</wp:posOffset>
                </wp:positionH>
                <wp:positionV relativeFrom="paragraph">
                  <wp:posOffset>6326505</wp:posOffset>
                </wp:positionV>
                <wp:extent cx="9144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498.15pt;width:72pt;height:36pt" coordorigin="5238,9963" coordsize="1440,720">
                <v:group id="shape_0" style="position:absolute;left:5238;top:9963;width:720;height:720">
                  <v:rect id="shape_0" fillcolor="white" stroked="t" o:allowincell="f" style="position:absolute;left:5238;top:996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8,9963" to="5598,10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38,10323" to="5957,10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58;top:9963;width:720;height:720">
                  <v:rect id="shape_0" fillcolor="white" stroked="t" o:allowincell="f" style="position:absolute;left:5958;top:996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8,9963" to="6318,10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8,10323" to="6677,10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215</wp:posOffset>
                </wp:positionH>
                <wp:positionV relativeFrom="paragraph">
                  <wp:posOffset>7317105</wp:posOffset>
                </wp:positionV>
                <wp:extent cx="9144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576.15pt;width:72pt;height:36pt" coordorigin="909,11523" coordsize="1440,720">
                <v:group id="shape_0" style="position:absolute;left:909;top:11523;width:720;height:720">
                  <v:rect id="shape_0" fillcolor="white" stroked="t" o:allowincell="f" style="position:absolute;left:909;top:1152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9,11523" to="1269,12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9,11883" to="1628,11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9;top:11523;width:720;height:720">
                  <v:rect id="shape_0" fillcolor="white" stroked="t" o:allowincell="f" style="position:absolute;left:1629;top:1152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9,11523" to="1989,12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9,11883" to="2348,11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3755</wp:posOffset>
                </wp:positionH>
                <wp:positionV relativeFrom="paragraph">
                  <wp:posOffset>7303770</wp:posOffset>
                </wp:positionV>
                <wp:extent cx="9144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575.1pt;width:72pt;height:36pt" coordorigin="5313,11502" coordsize="1440,720">
                <v:group id="shape_0" style="position:absolute;left:5313;top:11502;width:720;height:720">
                  <v:rect id="shape_0" fillcolor="white" stroked="t" o:allowincell="f" style="position:absolute;left:5313;top:1150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3,11502" to="5673,12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3,11862" to="6032,11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33;top:11502;width:720;height:720">
                  <v:rect id="shape_0" fillcolor="white" stroked="t" o:allowincell="f" style="position:absolute;left:6033;top:1150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3,11502" to="6393,12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3,11862" to="6752,11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0595</wp:posOffset>
                </wp:positionH>
                <wp:positionV relativeFrom="paragraph">
                  <wp:posOffset>7303770</wp:posOffset>
                </wp:positionV>
                <wp:extent cx="9144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575.1pt;width:72pt;height:36pt" coordorigin="7497,11502" coordsize="1440,720">
                <v:group id="shape_0" style="position:absolute;left:7497;top:11502;width:720;height:720">
                  <v:rect id="shape_0" fillcolor="white" stroked="t" o:allowincell="f" style="position:absolute;left:7497;top:1150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7,11502" to="7857,12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7,11862" to="8216,11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17;top:11502;width:720;height:720">
                  <v:rect id="shape_0" fillcolor="white" stroked="t" o:allowincell="f" style="position:absolute;left:8217;top:1150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7,11502" to="8577,12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17,11862" to="8936,11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875</wp:posOffset>
                </wp:positionH>
                <wp:positionV relativeFrom="paragraph">
                  <wp:posOffset>8321040</wp:posOffset>
                </wp:positionV>
                <wp:extent cx="9144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655.2pt;width:72pt;height:36pt" coordorigin="825,13104" coordsize="1440,720">
                <v:group id="shape_0" style="position:absolute;left:825;top:13104;width:720;height:720">
                  <v:rect id="shape_0" fillcolor="white" stroked="t" o:allowincell="f" style="position:absolute;left:825;top:131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13104" to="1185,13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13464" to="1544,13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13104;width:720;height:720">
                  <v:rect id="shape_0" fillcolor="white" stroked="t" o:allowincell="f" style="position:absolute;left:1545;top:131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13104" to="1905,13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13464" to="2264,13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7255</wp:posOffset>
                </wp:positionH>
                <wp:positionV relativeFrom="paragraph">
                  <wp:posOffset>8307705</wp:posOffset>
                </wp:positionV>
                <wp:extent cx="9144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654.15pt;width:72pt;height:36pt" coordorigin="7413,13083" coordsize="1440,720">
                <v:group id="shape_0" style="position:absolute;left:7413;top:13083;width:720;height:720">
                  <v:rect id="shape_0" fillcolor="white" stroked="t" o:allowincell="f" style="position:absolute;left:7413;top:1308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73,13083" to="7773,13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3,13443" to="8132,13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33;top:13083;width:720;height:720">
                  <v:rect id="shape_0" fillcolor="white" stroked="t" o:allowincell="f" style="position:absolute;left:8133;top:1308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93,13083" to="8493,13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33,13443" to="8852,13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/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ǒ</w:t>
            </w:r>
          </w:rt>
          <w:rubyBase>
            <w:r>
              <w:rPr>
                <w:bCs/>
                <w:sz w:val="72"/>
                <w:szCs w:val="72"/>
              </w:rPr>
              <w:t>果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án</w:t>
            </w:r>
          </w:rt>
          <w:rubyBase>
            <w:r>
              <w:rPr>
                <w:bCs/>
                <w:sz w:val="72"/>
                <w:szCs w:val="72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bCs/>
                <w:sz w:val="72"/>
                <w:szCs w:val="72"/>
              </w:rPr>
              <w:t>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力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0.15pt;width:72pt;height:36pt" coordorigin="708,603" coordsize="1440,720">
                <v:group id="shape_0" style="position:absolute;left:708;top:603;width:720;height:720">
                  <v:rect id="shape_0" fillcolor="white" stroked="t" o:allowincell="f" style="position:absolute;left:708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8,603" to="1068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,963" to="1427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28;top:603;width:720;height:720">
                  <v:rect id="shape_0" fillcolor="white" stroked="t" o:allowincell="f" style="position:absolute;left:1428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8,603" to="1788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8,963" to="2147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4515</wp:posOffset>
                </wp:positionH>
                <wp:positionV relativeFrom="paragraph">
                  <wp:posOffset>369570</wp:posOffset>
                </wp:positionV>
                <wp:extent cx="914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29.1pt;width:72pt;height:36pt" coordorigin="2889,582" coordsize="1440,720">
                <v:group id="shape_0" style="position:absolute;left:2889;top:582;width:720;height:720">
                  <v:rect id="shape_0" fillcolor="white" stroked="t" o:allowincell="f" style="position:absolute;left:288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582" to="324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9,942" to="360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9;top:582;width:720;height:720">
                  <v:rect id="shape_0" fillcolor="white" stroked="t" o:allowincell="f" style="position:absolute;left:360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9,582" to="396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9,942" to="432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115</wp:posOffset>
                </wp:positionH>
                <wp:positionV relativeFrom="paragraph">
                  <wp:posOffset>369570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9.1pt;width:72pt;height:36pt" coordorigin="5049,582" coordsize="1440,720">
                <v:group id="shape_0" style="position:absolute;left:5049;top:582;width:720;height:720">
                  <v:rect id="shape_0" fillcolor="white" stroked="t" o:allowincell="f" style="position:absolute;left:504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9,582" to="540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9,942" to="576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9;top:582;width:720;height:720">
                  <v:rect id="shape_0" fillcolor="white" stroked="t" o:allowincell="f" style="position:absolute;left:576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9,582" to="612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9,942" to="648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629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31.2pt;width:72pt;height:36pt" coordorigin="7317,624" coordsize="1440,720">
                <v:group id="shape_0" style="position:absolute;left:7317;top:624;width:720;height:720">
                  <v:rect id="shape_0" fillcolor="white" stroked="t" o:allowincell="f" style="position:absolute;left:7317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77,624" to="7677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7,984" to="8036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37;top:624;width:720;height:720">
                  <v:rect id="shape_0" fillcolor="white" stroked="t" o:allowincell="f" style="position:absolute;left:8037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97,624" to="8397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37,984" to="8756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/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o</w:t>
            </w:r>
          </w:rt>
          <w:rubyBase>
            <w:r>
              <w:rPr>
                <w:bCs/>
                <w:sz w:val="72"/>
                <w:szCs w:val="72"/>
              </w:rPr>
              <w:t>刀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ng</w:t>
            </w:r>
          </w:rt>
          <w:rubyBase>
            <w:r>
              <w:rPr>
                <w:bCs/>
                <w:sz w:val="72"/>
                <w:szCs w:val="72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390525</wp:posOffset>
                </wp:positionV>
                <wp:extent cx="9144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0.75pt;width:72pt;height:36pt" coordorigin="825,615" coordsize="1440,720">
                <v:group id="shape_0" style="position:absolute;left:825;top:615;width:720;height:720">
                  <v:rect id="shape_0" fillcolor="white" stroked="t" o:allowincell="f" style="position:absolute;left:82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615" to="118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975" to="154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615;width:720;height:720">
                  <v:rect id="shape_0" fillcolor="white" stroked="t" o:allowincell="f" style="position:absolute;left:154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615" to="190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975" to="226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403860</wp:posOffset>
                </wp:positionV>
                <wp:extent cx="9144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1.8pt;width:72pt;height:36pt" coordorigin="2985,636" coordsize="1440,720">
                <v:group id="shape_0" style="position:absolute;left:2985;top:636;width:720;height:720">
                  <v:rect id="shape_0" fillcolor="white" stroked="t" o:allowincell="f" style="position:absolute;left:2985;top:63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5,636" to="334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5,996" to="3704,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05;top:636;width:720;height:720">
                  <v:rect id="shape_0" fillcolor="white" stroked="t" o:allowincell="f" style="position:absolute;left:3705;top:63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5,636" to="406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5,996" to="4424,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390525</wp:posOffset>
                </wp:positionV>
                <wp:extent cx="9144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75pt;width:72pt;height:36pt" coordorigin="5145,615" coordsize="1440,720">
                <v:group id="shape_0" style="position:absolute;left:5145;top:615;width:720;height:720">
                  <v:rect id="shape_0" fillcolor="white" stroked="t" o:allowincell="f" style="position:absolute;left:514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15" to="550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75" to="586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15;width:720;height:720">
                  <v:rect id="shape_0" fillcolor="white" stroked="t" o:allowincell="f" style="position:absolute;left:586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15" to="622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75" to="658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31.2pt;width:72pt;height:36pt" coordorigin="7338,624" coordsize="1440,720">
                <v:group id="shape_0" style="position:absolute;left:7338;top:624;width:720;height:720">
                  <v:rect id="shape_0" fillcolor="white" stroked="t" o:allowincell="f" style="position:absolute;left:733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8,624" to="769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8,984" to="805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58;top:624;width:720;height:720">
                  <v:rect id="shape_0" fillcolor="white" stroked="t" o:allowincell="f" style="position:absolute;left:805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18,624" to="841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58,984" to="877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o</w:t>
            </w:r>
          </w:rt>
          <w:rubyBase>
            <w:r/>
            <w:r>
              <w:rPr>
                <w:bCs/>
                <w:sz w:val="72"/>
                <w:szCs w:val="72"/>
              </w:rPr>
              <w:t>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ǒ</w:t>
            </w:r>
          </w:rt>
          <w:rubyBase>
            <w:r>
              <w:rPr>
                <w:bCs/>
                <w:sz w:val="72"/>
                <w:szCs w:val="72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bCs/>
                <w:sz w:val="72"/>
                <w:szCs w:val="72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1.2pt;width:72pt;height:36pt" coordorigin="783,624" coordsize="1440,720">
                <v:group id="shape_0" style="position:absolute;left:783;top:624;width:720;height:720">
                  <v:rect id="shape_0" fillcolor="white" stroked="t" o:allowincell="f" style="position:absolute;left:783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3,624" to="1143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,984" to="1502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03;top:624;width:720;height:720">
                  <v:rect id="shape_0" fillcolor="white" stroked="t" o:allowincell="f" style="position:absolute;left:1503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3,624" to="1863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3,984" to="2222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815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0.15pt;width:72pt;height:36pt" coordorigin="3069,603" coordsize="1440,720">
                <v:group id="shape_0" style="position:absolute;left:3069;top:603;width:720;height:720">
                  <v:rect id="shape_0" fillcolor="white" stroked="t" o:allowincell="f" style="position:absolute;left:3069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9,603" to="3429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963" to="3788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9;top:603;width:720;height:720">
                  <v:rect id="shape_0" fillcolor="white" stroked="t" o:allowincell="f" style="position:absolute;left:3789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9,603" to="4149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9,963" to="4508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041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30.15pt;width:72pt;height:36pt" coordorigin="5166,603" coordsize="1440,720">
                <v:group id="shape_0" style="position:absolute;left:5166;top:603;width:720;height:720">
                  <v:rect id="shape_0" fillcolor="white" stroked="t" o:allowincell="f" style="position:absolute;left:516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6,603" to="552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6,963" to="588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86;top:603;width:720;height:720">
                  <v:rect id="shape_0" fillcolor="white" stroked="t" o:allowincell="f" style="position:absolute;left:588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46,603" to="624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6,963" to="660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0.15pt;width:72pt;height:36pt" coordorigin="7350,603" coordsize="1440,720">
                <v:group id="shape_0" style="position:absolute;left:7350;top:603;width:720;height:720">
                  <v:rect id="shape_0" fillcolor="white" stroked="t" o:allowincell="f" style="position:absolute;left:7350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0,603" to="771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0,963" to="8069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0;top:603;width:720;height:720">
                  <v:rect id="shape_0" fillcolor="white" stroked="t" o:allowincell="f" style="position:absolute;left:8070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0,603" to="843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0,963" to="8789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/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bCs/>
                <w:sz w:val="72"/>
                <w:szCs w:val="72"/>
              </w:rPr>
              <w:t>来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o</w:t>
            </w:r>
          </w:rt>
          <w:rubyBase>
            <w:r>
              <w:rPr>
                <w:bCs/>
                <w:sz w:val="72"/>
                <w:szCs w:val="72"/>
              </w:rPr>
              <w:t>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bCs/>
                <w:sz w:val="72"/>
                <w:szCs w:val="72"/>
              </w:rPr>
              <w:t>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31.2pt;width:72pt;height:36pt" coordorigin="834,624" coordsize="1440,720">
                <v:group id="shape_0" style="position:absolute;left:834;top:624;width:720;height:720">
                  <v:rect id="shape_0" fillcolor="white" stroked="t" o:allowincell="f" style="position:absolute;left:834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624" to="1194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4,984" to="1553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54;top:624;width:720;height:720">
                  <v:rect id="shape_0" fillcolor="white" stroked="t" o:allowincell="f" style="position:absolute;left:1554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4,624" to="1914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4,984" to="2273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135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30.15pt;width:72pt;height:36pt" coordorigin="2901,603" coordsize="1440,720">
                <v:group id="shape_0" style="position:absolute;left:2901;top:603;width:720;height:720">
                  <v:rect id="shape_0" fillcolor="white" stroked="t" o:allowincell="f" style="position:absolute;left:2901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1,603" to="3261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01,963" to="3620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21;top:603;width:720;height:720">
                  <v:rect id="shape_0" fillcolor="white" stroked="t" o:allowincell="f" style="position:absolute;left:3621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1,603" to="3981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1,963" to="4340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0405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30.15pt;width:72pt;height:36pt" coordorigin="5103,603" coordsize="1440,720">
                <v:group id="shape_0" style="position:absolute;left:5103;top:603;width:720;height:720">
                  <v:rect id="shape_0" fillcolor="white" stroked="t" o:allowincell="f" style="position:absolute;left:5103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3,603" to="5463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3,963" to="5822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23;top:603;width:720;height:720">
                  <v:rect id="shape_0" fillcolor="white" stroked="t" o:allowincell="f" style="position:absolute;left:5823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3,603" to="6183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3,963" to="6542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/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o</w:t>
            </w:r>
          </w:rt>
          <w:rubyBase>
            <w:r>
              <w:rPr>
                <w:bCs/>
                <w:sz w:val="72"/>
                <w:szCs w:val="72"/>
              </w:rPr>
              <w:t>刀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ǐ</w:t>
            </w:r>
          </w:rt>
          <w:rubyBase>
            <w:r>
              <w:rPr>
                <w:bCs/>
                <w:sz w:val="72"/>
                <w:szCs w:val="72"/>
              </w:rPr>
              <w:t>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ǔ</w:t>
            </w:r>
          </w:rt>
          <w:rubyBase>
            <w:r>
              <w:rPr>
                <w:bCs/>
                <w:sz w:val="72"/>
                <w:szCs w:val="7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726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30.15pt;width:72pt;height:36pt" coordorigin="7476,603" coordsize="1440,720">
                <v:group id="shape_0" style="position:absolute;left:7476;top:603;width:720;height:720">
                  <v:rect id="shape_0" fillcolor="white" stroked="t" o:allowincell="f" style="position:absolute;left:747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6,603" to="783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6,963" to="819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96;top:603;width:720;height:720">
                  <v:rect id="shape_0" fillcolor="white" stroked="t" o:allowincell="f" style="position:absolute;left:819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6,603" to="855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6,963" to="891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/>
            <w:r>
              <w:rPr>
                <w:bCs/>
                <w:sz w:val="72"/>
                <w:szCs w:val="72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èng</w:t>
            </w:r>
          </w:rt>
          <w:rubyBase>
            <w:r>
              <w:rPr>
                <w:bCs/>
                <w:sz w:val="72"/>
                <w:szCs w:val="72"/>
              </w:rPr>
              <w:t>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bCs/>
                <w:sz w:val="72"/>
                <w:szCs w:val="72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ǎo</w:t>
            </w:r>
          </w:rt>
          <w:rubyBase>
            <w:r>
              <w:rPr>
                <w:bCs/>
                <w:sz w:val="72"/>
                <w:szCs w:val="72"/>
              </w:rPr>
              <w:t>少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59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31.2pt;width:72pt;height:36pt" coordorigin="834,624" coordsize="1440,720">
                <v:group id="shape_0" style="position:absolute;left:834;top:624;width:720;height:720">
                  <v:rect id="shape_0" fillcolor="white" stroked="t" o:allowincell="f" style="position:absolute;left:834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624" to="1194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4,984" to="1553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54;top:624;width:720;height:720">
                  <v:rect id="shape_0" fillcolor="white" stroked="t" o:allowincell="f" style="position:absolute;left:1554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4,624" to="1914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4,984" to="2273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635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0.15pt;width:72pt;height:36pt" coordorigin="7401,603" coordsize="1440,720">
                <v:group id="shape_0" style="position:absolute;left:7401;top:603;width:720;height:720">
                  <v:rect id="shape_0" fillcolor="white" stroked="t" o:allowincell="f" style="position:absolute;left:7401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1,603" to="7761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1,963" to="8120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21;top:603;width:720;height:720">
                  <v:rect id="shape_0" fillcolor="white" stroked="t" o:allowincell="f" style="position:absolute;left:8121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81,603" to="8481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1,963" to="8840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ǔ</w:t>
            </w:r>
          </w:rt>
          <w:rubyBase>
            <w:r/>
            <w:r>
              <w:rPr>
                <w:bCs/>
                <w:sz w:val="72"/>
                <w:szCs w:val="72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十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uǒ</w:t>
            </w:r>
          </w:rt>
          <w:rubyBase>
            <w:r>
              <w:rPr>
                <w:bCs/>
                <w:sz w:val="72"/>
                <w:szCs w:val="72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bCs/>
                <w:sz w:val="72"/>
                <w:szCs w:val="72"/>
              </w:rPr>
              <w:t>是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bCs/>
                <w:sz w:val="72"/>
                <w:szCs w:val="72"/>
              </w:rPr>
              <w:t>本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5480</wp:posOffset>
                </wp:positionH>
                <wp:positionV relativeFrom="paragraph">
                  <wp:posOffset>369570</wp:posOffset>
                </wp:positionV>
                <wp:extent cx="914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29.1pt;width:72pt;height:36pt" coordorigin="3048,582" coordsize="1440,720">
                <v:group id="shape_0" style="position:absolute;left:3048;top:582;width:720;height:720">
                  <v:rect id="shape_0" fillcolor="white" stroked="t" o:allowincell="f" style="position:absolute;left:3048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8,582" to="3408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8,942" to="3767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68;top:582;width:720;height:720">
                  <v:rect id="shape_0" fillcolor="white" stroked="t" o:allowincell="f" style="position:absolute;left:3768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8,582" to="4128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68,942" to="4487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ì</w:t>
            </w:r>
          </w:rt>
          <w:rubyBase>
            <w:r/>
            <w:r>
              <w:rPr>
                <w:bCs/>
                <w:sz w:val="72"/>
                <w:szCs w:val="7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n</w:t>
            </w:r>
          </w:rt>
          <w:rubyBase>
            <w:r>
              <w:rPr>
                <w:bCs/>
                <w:sz w:val="72"/>
                <w:szCs w:val="72"/>
              </w:rPr>
              <w:t>本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án</w:t>
            </w:r>
          </w:rt>
          <w:rubyBase>
            <w:r>
              <w:rPr>
                <w:bCs/>
                <w:sz w:val="72"/>
                <w:szCs w:val="72"/>
              </w:rPr>
              <w:t>田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ǔ</w:t>
            </w:r>
          </w:rt>
          <w:rubyBase>
            <w:r>
              <w:rPr>
                <w:bCs/>
                <w:sz w:val="72"/>
                <w:szCs w:val="72"/>
              </w:rPr>
              <w:t>五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0.15pt;width:72pt;height:36pt" coordorigin="2964,603" coordsize="1440,720">
                <v:group id="shape_0" style="position:absolute;left:2964;top:603;width:720;height:720">
                  <v:rect id="shape_0" fillcolor="white" stroked="t" o:allowincell="f" style="position:absolute;left:2964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03" to="3324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63" to="3683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03;width:720;height:720">
                  <v:rect id="shape_0" fillcolor="white" stroked="t" o:allowincell="f" style="position:absolute;left:3684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03" to="4044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63" to="4403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708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0.15pt;width:72pt;height:36pt" coordorigin="5208,603" coordsize="1440,720">
                <v:group id="shape_0" style="position:absolute;left:5208;top:603;width:720;height:720">
                  <v:rect id="shape_0" fillcolor="white" stroked="t" o:allowincell="f" style="position:absolute;left:5208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03" to="5568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8,963" to="5927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28;top:603;width:720;height:720">
                  <v:rect id="shape_0" fillcolor="white" stroked="t" o:allowincell="f" style="position:absolute;left:5928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8,603" to="6288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8,963" to="6647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/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ě</w:t>
            </w:r>
          </w:rt>
          <w:rubyBase>
            <w:r>
              <w:rPr>
                <w:bCs/>
                <w:sz w:val="72"/>
                <w:szCs w:val="72"/>
              </w:rPr>
              <w:t>可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ǎo</w:t>
            </w:r>
          </w:rt>
          <w:rubyBase>
            <w:r>
              <w:rPr>
                <w:bCs/>
                <w:sz w:val="72"/>
                <w:szCs w:val="72"/>
              </w:rPr>
              <w:t>鸟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</w:rubyBase>
        </w:ruby>
      </w:r>
      <w:r/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admin</dc:creator>
  <dc:description/>
  <cp:keywords/>
  <dc:language>en-US</dc:language>
  <cp:lastModifiedBy>Microsoft</cp:lastModifiedBy>
  <cp:lastPrinted>2015-01-13T09:37:00Z</cp:lastPrinted>
  <dcterms:modified xsi:type="dcterms:W3CDTF">2017-11-24T08:32:00Z</dcterms:modified>
  <cp:revision>21</cp:revision>
  <dc:subject/>
  <dc:title>一、二单元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