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年级语文（上）看拼音写词语（一）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成绩</w:t>
      </w:r>
      <w:r>
        <w:rPr>
          <w:b/>
          <w:bCs/>
          <w:sz w:val="24"/>
          <w:u w:val="single"/>
        </w:rPr>
        <w:t>_____________</w:t>
      </w:r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.75pt;width:72pt;height:36pt" coordorigin="900,655" coordsize="1440,720">
                <v:group id="shape_0" style="position:absolute;left:900;top:655;width:720;height:720">
                  <v:rect id="shape_0" fillcolor="white" stroked="t" o:allowincell="f" style="position:absolute;left:90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655" to="126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015" to="161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655;width:720;height:720">
                  <v:rect id="shape_0" fillcolor="white" stroked="t" o:allowincell="f" style="position:absolute;left:162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655" to="198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015" to="233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2.75pt;width:72pt;height:36pt" coordorigin="3060,655" coordsize="1440,720">
                <v:group id="shape_0" style="position:absolute;left:3060;top:655;width:720;height:720">
                  <v:rect id="shape_0" fillcolor="white" stroked="t" o:allowincell="f" style="position:absolute;left:306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655" to="342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1015" to="377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655;width:720;height:720">
                  <v:rect id="shape_0" fillcolor="white" stroked="t" o:allowincell="f" style="position:absolute;left:378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655" to="414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1015" to="449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32.75pt;width:72pt;height:36pt" coordorigin="5187,655" coordsize="1440,720">
                <v:group id="shape_0" style="position:absolute;left:5187;top:655;width:720;height:720">
                  <v:rect id="shape_0" fillcolor="white" stroked="t" o:allowincell="f" style="position:absolute;left:518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655" to="554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7,1015" to="590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7;top:655;width:720;height:720">
                  <v:rect id="shape_0" fillcolor="white" stroked="t" o:allowincell="f" style="position:absolute;left:590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7,655" to="626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1015" to="662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41021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32.3pt;width:72pt;height:36pt" coordorigin="7359,646" coordsize="1440,720">
                <v:group id="shape_0" style="position:absolute;left:7359;top:646;width:720;height:720">
                  <v:rect id="shape_0" fillcolor="white" stroked="t" o:allowincell="f" style="position:absolute;left:7359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9,646" to="7719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9,1006" to="8078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79;top:646;width:720;height:720">
                  <v:rect id="shape_0" fillcolor="white" stroked="t" o:allowincell="f" style="position:absolute;left:8079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9,646" to="8439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9,1006" to="8798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è</w:t>
            </w:r>
          </w:rt>
          <w:rubyBase>
            <w:r/>
            <w:r>
              <w:rPr>
                <w:bCs/>
                <w:sz w:val="72"/>
                <w:szCs w:val="72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bCs/>
                <w:sz w:val="72"/>
                <w:szCs w:val="72"/>
              </w:rPr>
              <w:t>儿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ěr</w:t>
            </w:r>
          </w:rt>
          <w:rubyBase>
            <w:r>
              <w:rPr>
                <w:bCs/>
                <w:sz w:val="72"/>
                <w:szCs w:val="72"/>
              </w:rPr>
              <w:t>耳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ù</w:t>
            </w:r>
          </w:rt>
          <w:rubyBase>
            <w:r>
              <w:rPr>
                <w:bCs/>
                <w:sz w:val="72"/>
                <w:szCs w:val="72"/>
              </w:rPr>
              <w:t>目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>
              <w:rPr>
                <w:bCs/>
                <w:sz w:val="72"/>
                <w:szCs w:val="72"/>
              </w:rPr>
              <w:t>西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1.7pt;width:72pt;height:36pt" coordorigin="921,634" coordsize="1440,720">
                <v:group id="shape_0" style="position:absolute;left:921;top:634;width:720;height:720">
                  <v:rect id="shape_0" fillcolor="white" stroked="t" o:allowincell="f" style="position:absolute;left:92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81,634" to="128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1,994" to="164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41;top:634;width:720;height:720">
                  <v:rect id="shape_0" fillcolor="white" stroked="t" o:allowincell="f" style="position:absolute;left:164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01,634" to="200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41,994" to="236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31.7pt;width:72pt;height:36pt" coordorigin="3144,634" coordsize="1440,720">
                <v:group id="shape_0" style="position:absolute;left:3144;top:634;width:720;height:720">
                  <v:rect id="shape_0" fillcolor="white" stroked="t" o:allowincell="f" style="position:absolute;left:314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4,634" to="350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4,994" to="386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64;top:634;width:720;height:720">
                  <v:rect id="shape_0" fillcolor="white" stroked="t" o:allowincell="f" style="position:absolute;left:386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4,634" to="422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64,994" to="458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7pt;width:72pt;height:36pt" coordorigin="5250,634" coordsize="1440,720">
                <v:group id="shape_0" style="position:absolute;left:5250;top:634;width:720;height:720">
                  <v:rect id="shape_0" fillcolor="white" stroked="t" o:allowincell="f" style="position:absolute;left:525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0,634" to="561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0,994" to="596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70;top:634;width:720;height:720">
                  <v:rect id="shape_0" fillcolor="white" stroked="t" o:allowincell="f" style="position:absolute;left:597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0,634" to="633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0,994" to="668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5pt;width:72pt;height:36pt" coordorigin="7380,625" coordsize="1440,720">
                <v:group id="shape_0" style="position:absolute;left:7380;top:625;width:720;height:720">
                  <v:rect id="shape_0" fillcolor="white" stroked="t" o:allowincell="f" style="position:absolute;left:738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625" to="774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985" to="809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25;width:720;height:720">
                  <v:rect id="shape_0" fillcolor="white" stroked="t" o:allowincell="f" style="position:absolute;left:810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625" to="846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0,985" to="881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óng</w:t>
            </w:r>
          </w:rt>
          <w:rubyBase>
            <w:r/>
            <w:r>
              <w:rPr>
                <w:bCs/>
                <w:sz w:val="72"/>
                <w:szCs w:val="72"/>
              </w:rPr>
              <w:t>虫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>
              <w:rPr>
                <w:bCs/>
                <w:sz w:val="72"/>
                <w:szCs w:val="72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7pt;width:72pt;height:36pt" coordorigin="900,634" coordsize="1440,720">
                <v:group id="shape_0" style="position:absolute;left:900;top:634;width:720;height:720">
                  <v:rect id="shape_0" fillcolor="white" stroked="t" o:allowincell="f" style="position:absolute;left:90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634" to="126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994" to="161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634;width:720;height:720">
                  <v:rect id="shape_0" fillcolor="white" stroked="t" o:allowincell="f" style="position:absolute;left:16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634" to="19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994" to="23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31.7pt;width:72pt;height:36pt" coordorigin="3039,634" coordsize="1440,720">
                <v:group id="shape_0" style="position:absolute;left:3039;top:634;width:720;height:720">
                  <v:rect id="shape_0" fillcolor="white" stroked="t" o:allowincell="f" style="position:absolute;left:303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9,634" to="339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9,994" to="375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59;top:634;width:720;height:720">
                  <v:rect id="shape_0" fillcolor="white" stroked="t" o:allowincell="f" style="position:absolute;left:375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19,634" to="411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9,994" to="447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31.7pt;width:72pt;height:36pt" coordorigin="5187,634" coordsize="1440,720">
                <v:group id="shape_0" style="position:absolute;left:5187;top:634;width:720;height:720">
                  <v:rect id="shape_0" fillcolor="white" stroked="t" o:allowincell="f" style="position:absolute;left:518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634" to="554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7,994" to="590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7;top:634;width:720;height:720">
                  <v:rect id="shape_0" fillcolor="white" stroked="t" o:allowincell="f" style="position:absolute;left:590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7,634" to="626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994" to="662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31.25pt;width:72pt;height:36pt" coordorigin="7359,625" coordsize="1440,720">
                <v:group id="shape_0" style="position:absolute;left:7359;top:625;width:720;height:720">
                  <v:rect id="shape_0" fillcolor="white" stroked="t" o:allowincell="f" style="position:absolute;left:7359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9,625" to="7719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9,985" to="8078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79;top:625;width:720;height:720">
                  <v:rect id="shape_0" fillcolor="white" stroked="t" o:allowincell="f" style="position:absolute;left:8079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9,625" to="8439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9,985" to="8798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/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ōng</w:t>
            </w:r>
          </w:rt>
          <w:rubyBase>
            <w:r>
              <w:rPr>
                <w:bCs/>
                <w:sz w:val="72"/>
                <w:szCs w:val="72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>
              <w:rPr>
                <w:bCs/>
                <w:sz w:val="72"/>
                <w:szCs w:val="72"/>
              </w:rPr>
              <w:t>西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ě</w:t>
            </w:r>
          </w:rt>
          <w:rubyBase>
            <w:r>
              <w:rPr>
                <w:bCs/>
                <w:sz w:val="72"/>
                <w:szCs w:val="72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bCs/>
                <w:sz w:val="72"/>
                <w:szCs w:val="72"/>
              </w:rPr>
              <w:t>是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ǒ</w:t>
            </w:r>
          </w:rt>
          <w:rubyBase>
            <w:r>
              <w:rPr>
                <w:bCs/>
                <w:sz w:val="72"/>
                <w:szCs w:val="72"/>
              </w:rPr>
              <w:t>火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.75pt;width:72pt;height:36pt" coordorigin="900,655" coordsize="1440,720">
                <v:group id="shape_0" style="position:absolute;left:900;top:655;width:720;height:720">
                  <v:rect id="shape_0" fillcolor="white" stroked="t" o:allowincell="f" style="position:absolute;left:90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655" to="126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015" to="161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655;width:720;height:720">
                  <v:rect id="shape_0" fillcolor="white" stroked="t" o:allowincell="f" style="position:absolute;left:162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655" to="198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015" to="233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2.75pt;width:72pt;height:36pt" coordorigin="3060,655" coordsize="1440,720">
                <v:group id="shape_0" style="position:absolute;left:3060;top:655;width:720;height:720">
                  <v:rect id="shape_0" fillcolor="white" stroked="t" o:allowincell="f" style="position:absolute;left:306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655" to="342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1015" to="377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655;width:720;height:720">
                  <v:rect id="shape_0" fillcolor="white" stroked="t" o:allowincell="f" style="position:absolute;left:378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655" to="414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1015" to="449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32.75pt;width:72pt;height:36pt" coordorigin="5208,655" coordsize="1440,720">
                <v:group id="shape_0" style="position:absolute;left:5208;top:655;width:720;height:720">
                  <v:rect id="shape_0" fillcolor="white" stroked="t" o:allowincell="f" style="position:absolute;left:5208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8,655" to="5568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8,1015" to="5927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28;top:655;width:720;height:720">
                  <v:rect id="shape_0" fillcolor="white" stroked="t" o:allowincell="f" style="position:absolute;left:5928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88,655" to="6288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8,1015" to="6647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1021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2.3pt;width:72pt;height:36pt" coordorigin="7380,646" coordsize="1440,720">
                <v:group id="shape_0" style="position:absolute;left:7380;top:646;width:720;height:720">
                  <v:rect id="shape_0" fillcolor="white" stroked="t" o:allowincell="f" style="position:absolute;left:7380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646" to="7740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006" to="8099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46;width:720;height:720">
                  <v:rect id="shape_0" fillcolor="white" stroked="t" o:allowincell="f" style="position:absolute;left:8100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646" to="8460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0,1006" to="8819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/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o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ōng</w:t>
            </w:r>
          </w:rt>
          <w:rubyBase>
            <w:r>
              <w:rPr>
                <w:bCs/>
                <w:sz w:val="72"/>
                <w:szCs w:val="72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ǚ</w:t>
            </w:r>
          </w:rt>
          <w:rubyBase>
            <w:r>
              <w:rPr>
                <w:bCs/>
                <w:sz w:val="72"/>
                <w:szCs w:val="72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bCs/>
                <w:sz w:val="72"/>
                <w:szCs w:val="72"/>
              </w:rPr>
              <w:t>儿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1.7pt;width:72pt;height:36pt" coordorigin="783,634" coordsize="1440,720">
                <v:group id="shape_0" style="position:absolute;left:783;top:634;width:720;height:720">
                  <v:rect id="shape_0" fillcolor="white" stroked="t" o:allowincell="f" style="position:absolute;left:78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3,634" to="114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3,994" to="150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03;top:634;width:720;height:720">
                  <v:rect id="shape_0" fillcolor="white" stroked="t" o:allowincell="f" style="position:absolute;left:150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3,634" to="186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03,994" to="222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547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31.7pt;width:72pt;height:36pt" coordorigin="2922,634" coordsize="1440,720">
                <v:group id="shape_0" style="position:absolute;left:2922;top:634;width:720;height:720">
                  <v:rect id="shape_0" fillcolor="white" stroked="t" o:allowincell="f" style="position:absolute;left:292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2,634" to="328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22,994" to="364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42;top:634;width:720;height:720">
                  <v:rect id="shape_0" fillcolor="white" stroked="t" o:allowincell="f" style="position:absolute;left:364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2,634" to="400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42,994" to="436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1.7pt;width:72pt;height:36pt" coordorigin="5196,634" coordsize="1440,720">
                <v:group id="shape_0" style="position:absolute;left:5196;top:634;width:720;height:720">
                  <v:rect id="shape_0" fillcolor="white" stroked="t" o:allowincell="f" style="position:absolute;left:519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6,634" to="555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96,994" to="591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16;top:634;width:720;height:720">
                  <v:rect id="shape_0" fillcolor="white" stroked="t" o:allowincell="f" style="position:absolute;left:591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76,634" to="627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16,994" to="663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68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31.25pt;width:72pt;height:36pt" coordorigin="7431,625" coordsize="1440,720">
                <v:group id="shape_0" style="position:absolute;left:7431;top:625;width:720;height:720">
                  <v:rect id="shape_0" fillcolor="white" stroked="t" o:allowincell="f" style="position:absolute;left:7431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1,625" to="7791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31,985" to="8150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51;top:625;width:720;height:720">
                  <v:rect id="shape_0" fillcolor="white" stroked="t" o:allowincell="f" style="position:absolute;left:8151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11,625" to="8511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51,985" to="8870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ì</w:t>
            </w:r>
          </w:rt>
          <w:rubyBase>
            <w:r/>
            <w:r>
              <w:rPr>
                <w:bCs/>
                <w:sz w:val="72"/>
                <w:szCs w:val="72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è</w:t>
            </w:r>
          </w:rt>
          <w:rubyBase>
            <w:r>
              <w:rPr>
                <w:bCs/>
                <w:sz w:val="72"/>
                <w:szCs w:val="72"/>
              </w:rPr>
              <w:t>月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án</w:t>
            </w:r>
          </w:rt>
          <w:rubyBase>
            <w:r>
              <w:rPr>
                <w:bCs/>
                <w:sz w:val="72"/>
                <w:szCs w:val="72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bCs/>
                <w:sz w:val="72"/>
                <w:szCs w:val="72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31.7pt;width:72pt;height:36pt" coordorigin="711,634" coordsize="1440,720">
                <v:group id="shape_0" style="position:absolute;left:711;top:634;width:720;height:720">
                  <v:rect id="shape_0" fillcolor="white" stroked="t" o:allowincell="f" style="position:absolute;left:71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1,634" to="107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1,994" to="143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31;top:634;width:720;height:720">
                  <v:rect id="shape_0" fillcolor="white" stroked="t" o:allowincell="f" style="position:absolute;left:143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1,634" to="179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31,994" to="215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1.7pt;width:72pt;height:36pt" coordorigin="2955,634" coordsize="1440,720">
                <v:group id="shape_0" style="position:absolute;left:2955;top:634;width:720;height:720">
                  <v:rect id="shape_0" fillcolor="white" stroked="t" o:allowincell="f" style="position:absolute;left:295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5,634" to="331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5,994" to="367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75;top:634;width:720;height:720">
                  <v:rect id="shape_0" fillcolor="white" stroked="t" o:allowincell="f" style="position:absolute;left:367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634" to="403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5,994" to="439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7pt;width:72pt;height:36pt" coordorigin="5250,634" coordsize="1440,720">
                <v:group id="shape_0" style="position:absolute;left:5250;top:634;width:720;height:720">
                  <v:rect id="shape_0" fillcolor="white" stroked="t" o:allowincell="f" style="position:absolute;left:525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0,634" to="561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0,994" to="596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70;top:634;width:720;height:720">
                  <v:rect id="shape_0" fillcolor="white" stroked="t" o:allowincell="f" style="position:absolute;left:597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0,634" to="633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0,994" to="668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65pt;width:72pt;height:36pt" coordorigin="7560,613" coordsize="1440,720">
                <v:group id="shape_0" style="position:absolute;left:7560;top:613;width:720;height:720">
                  <v:rect id="shape_0" fillcolor="white" stroked="t" o:allowincell="f" style="position:absolute;left:7560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613" to="7920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973" to="8279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613;width:720;height:720">
                  <v:rect id="shape_0" fillcolor="white" stroked="t" o:allowincell="f" style="position:absolute;left:8280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0,613" to="8640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973" to="8999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/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e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2.75pt;width:72pt;height:36pt" coordorigin="825,655" coordsize="1440,720">
                <v:group id="shape_0" style="position:absolute;left:825;top:655;width:720;height:720">
                  <v:rect id="shape_0" fillcolor="white" stroked="t" o:allowincell="f" style="position:absolute;left:825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655" to="1185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1015" to="1544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45;top:655;width:720;height:720">
                  <v:rect id="shape_0" fillcolor="white" stroked="t" o:allowincell="f" style="position:absolute;left:1545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655" to="1905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1015" to="2264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2.75pt;width:72pt;height:36pt" coordorigin="2964,655" coordsize="1440,720">
                <v:group id="shape_0" style="position:absolute;left:2964;top:655;width:720;height:720">
                  <v:rect id="shape_0" fillcolor="white" stroked="t" o:allowincell="f" style="position:absolute;left:296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55" to="332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1015" to="368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55;width:720;height:720">
                  <v:rect id="shape_0" fillcolor="white" stroked="t" o:allowincell="f" style="position:absolute;left:368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55" to="404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1015" to="440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2.75pt;width:72pt;height:36pt" coordorigin="5175,655" coordsize="1440,720">
                <v:group id="shape_0" style="position:absolute;left:5175;top:655;width:720;height:720">
                  <v:rect id="shape_0" fillcolor="white" stroked="t" o:allowincell="f" style="position:absolute;left:5175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35,655" to="5535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75,1015" to="5894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95;top:655;width:720;height:720">
                  <v:rect id="shape_0" fillcolor="white" stroked="t" o:allowincell="f" style="position:absolute;left:5895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5,655" to="6255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95,1015" to="6614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2010</wp:posOffset>
                </wp:positionH>
                <wp:positionV relativeFrom="paragraph">
                  <wp:posOffset>410210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32.3pt;width:72pt;height:36pt" coordorigin="7326,646" coordsize="1440,720">
                <v:group id="shape_0" style="position:absolute;left:7326;top:646;width:720;height:720">
                  <v:rect id="shape_0" fillcolor="white" stroked="t" o:allowincell="f" style="position:absolute;left:732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646" to="768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6,1006" to="804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46;top:646;width:720;height:720">
                  <v:rect id="shape_0" fillcolor="white" stroked="t" o:allowincell="f" style="position:absolute;left:804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06,646" to="840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6,1006" to="876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/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ǐ</w:t>
            </w:r>
          </w:rt>
          <w:rubyBase>
            <w:r>
              <w:rPr>
                <w:bCs/>
                <w:sz w:val="72"/>
                <w:szCs w:val="72"/>
              </w:rPr>
              <w:t>里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ě</w:t>
            </w:r>
          </w:rt>
          <w:rubyBase>
            <w:r>
              <w:rPr>
                <w:bCs/>
                <w:sz w:val="72"/>
                <w:szCs w:val="72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ōng</w:t>
            </w:r>
          </w:rt>
          <w:rubyBase>
            <w:r>
              <w:rPr>
                <w:bCs/>
                <w:sz w:val="72"/>
                <w:szCs w:val="72"/>
              </w:rPr>
              <w:t>东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31.7pt;width:72pt;height:36pt" coordorigin="849,634" coordsize="1440,720">
                <v:group id="shape_0" style="position:absolute;left:849;top:634;width:720;height:720">
                  <v:rect id="shape_0" fillcolor="white" stroked="t" o:allowincell="f" style="position:absolute;left:84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9,634" to="120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9,994" to="156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69;top:634;width:720;height:720">
                  <v:rect id="shape_0" fillcolor="white" stroked="t" o:allowincell="f" style="position:absolute;left:1569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29,634" to="1929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9,994" to="2288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72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31.7pt;width:72pt;height:36pt" coordorigin="3072,634" coordsize="1440,720">
                <v:group id="shape_0" style="position:absolute;left:3072;top:634;width:720;height:720">
                  <v:rect id="shape_0" fillcolor="white" stroked="t" o:allowincell="f" style="position:absolute;left:307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2,634" to="343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72,994" to="379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92;top:634;width:720;height:720">
                  <v:rect id="shape_0" fillcolor="white" stroked="t" o:allowincell="f" style="position:absolute;left:379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2,634" to="415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2,994" to="451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7pt;width:72pt;height:36pt" coordorigin="5220,634" coordsize="1440,720">
                <v:group id="shape_0" style="position:absolute;left:5220;top:634;width:720;height:720">
                  <v:rect id="shape_0" fillcolor="white" stroked="t" o:allowincell="f" style="position:absolute;left:52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34" to="55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94" to="59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34;width:720;height:720">
                  <v:rect id="shape_0" fillcolor="white" stroked="t" o:allowincell="f" style="position:absolute;left:594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34" to="630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94" to="665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920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1.25pt;width:72pt;height:36pt" coordorigin="7392,625" coordsize="1440,720">
                <v:group id="shape_0" style="position:absolute;left:7392;top:625;width:720;height:720">
                  <v:rect id="shape_0" fillcolor="white" stroked="t" o:allowincell="f" style="position:absolute;left:7392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2,625" to="7752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2,985" to="8111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12;top:625;width:720;height:720">
                  <v:rect id="shape_0" fillcolor="white" stroked="t" o:allowincell="f" style="position:absolute;left:8112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2,625" to="8472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2,985" to="8831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ě</w:t>
            </w:r>
          </w:rt>
          <w:rubyBase>
            <w:r/>
            <w:r>
              <w:rPr>
                <w:bCs/>
                <w:sz w:val="72"/>
                <w:szCs w:val="72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</w:t>
            </w:r>
          </w:rt>
          <w:rubyBase>
            <w:r>
              <w:rPr>
                <w:bCs/>
                <w:sz w:val="72"/>
                <w:szCs w:val="72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ǚ</w:t>
            </w:r>
          </w:rt>
          <w:rubyBase>
            <w:r>
              <w:rPr>
                <w:bCs/>
                <w:sz w:val="72"/>
                <w:szCs w:val="72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1.7pt;width:72pt;height:36pt" coordorigin="921,634" coordsize="1440,720">
                <v:group id="shape_0" style="position:absolute;left:921;top:634;width:720;height:720">
                  <v:rect id="shape_0" fillcolor="white" stroked="t" o:allowincell="f" style="position:absolute;left:92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81,634" to="128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1,994" to="164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41;top:634;width:720;height:720">
                  <v:rect id="shape_0" fillcolor="white" stroked="t" o:allowincell="f" style="position:absolute;left:164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01,634" to="200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41,994" to="236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7pt;width:72pt;height:36pt" coordorigin="3060,634" coordsize="1440,720">
                <v:group id="shape_0" style="position:absolute;left:3060;top:634;width:720;height:720">
                  <v:rect id="shape_0" fillcolor="white" stroked="t" o:allowincell="f" style="position:absolute;left:306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634" to="342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994" to="377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634;width:720;height:720">
                  <v:rect id="shape_0" fillcolor="white" stroked="t" o:allowincell="f" style="position:absolute;left:378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634" to="414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994" to="449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708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31.7pt;width:72pt;height:36pt" coordorigin="5208,634" coordsize="1440,720">
                <v:group id="shape_0" style="position:absolute;left:5208;top:634;width:720;height:720">
                  <v:rect id="shape_0" fillcolor="white" stroked="t" o:allowincell="f" style="position:absolute;left:520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8,634" to="556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8,994" to="592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28;top:634;width:720;height:720">
                  <v:rect id="shape_0" fillcolor="white" stroked="t" o:allowincell="f" style="position:absolute;left:592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88,634" to="628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8,994" to="664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5pt;width:72pt;height:36pt" coordorigin="7380,625" coordsize="1440,720">
                <v:group id="shape_0" style="position:absolute;left:7380;top:625;width:720;height:720">
                  <v:rect id="shape_0" fillcolor="white" stroked="t" o:allowincell="f" style="position:absolute;left:738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625" to="774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985" to="809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25;width:720;height:720">
                  <v:rect id="shape_0" fillcolor="white" stroked="t" o:allowincell="f" style="position:absolute;left:810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625" to="846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0,985" to="881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ì</w:t>
            </w:r>
          </w:rt>
          <w:rubyBase>
            <w:r/>
            <w:r>
              <w:rPr>
                <w:bCs/>
                <w:sz w:val="72"/>
                <w:szCs w:val="72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ǚ</w:t>
            </w:r>
          </w:rt>
          <w:rubyBase>
            <w:r>
              <w:rPr>
                <w:bCs/>
                <w:sz w:val="72"/>
                <w:szCs w:val="72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āi</w:t>
            </w:r>
          </w:rt>
          <w:rubyBase>
            <w:r>
              <w:rPr>
                <w:bCs/>
                <w:sz w:val="72"/>
                <w:szCs w:val="72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ǒ</w:t>
            </w:r>
          </w:rt>
          <w:rubyBase>
            <w:r>
              <w:rPr>
                <w:bCs/>
                <w:sz w:val="72"/>
                <w:szCs w:val="72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</w:rubyBase>
        </w:ruby>
      </w:r>
      <w:r/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4:00Z</dcterms:created>
  <dc:creator>admin</dc:creator>
  <dc:description/>
  <cp:keywords/>
  <dc:language>en-US</dc:language>
  <cp:lastModifiedBy>Microsoft</cp:lastModifiedBy>
  <cp:lastPrinted>2015-01-13T09:37:00Z</cp:lastPrinted>
  <dcterms:modified xsi:type="dcterms:W3CDTF">2017-11-24T07:55:00Z</dcterms:modified>
  <cp:revision>23</cp:revision>
  <dc:subject/>
  <dc:title>一、二单元看拼音写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