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065</wp:posOffset>
                </wp:positionV>
                <wp:extent cx="6971665" cy="10140315"/>
                <wp:effectExtent l="0" t="184150" r="127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140480"/>
                          <a:chOff x="0" y="0"/>
                          <a:chExt cx="697176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0960" cy="43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2885400"/>
                              <a:ext cx="695448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号 林盼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252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号 凌逸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0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号 刘柠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号 陈诗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号 邓卓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号 费康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438200"/>
                              <a:ext cx="695448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号 高一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252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号 蒯昱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0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号 连基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40" y="4334040"/>
                            <a:ext cx="6955920" cy="58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号 秦高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号 沈铭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cs="宋体;SimSun" w:ascii="楷体_GB2312;楷体" w:hAnsi="楷体_GB2312;楷体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号 沈泽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684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3号 宋佳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4号 温茂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4号袁梓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040"/>
                              <a:ext cx="6955920" cy="29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95520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号 谢月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6号 徐烨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cs="宋体;SimSu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676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7号 薛啸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6280"/>
                                <a:ext cx="695592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8号 张逸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9号 朱叶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676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号 朱增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.3pt;margin-top:-0.95pt;width:548.95pt;height:798.4pt" coordorigin="26,-19" coordsize="10979,15968">
                <v:group id="shape_0" alt="组合 31" style="position:absolute;left:26;top:-19;width:10962;height:6821">
                  <v:group id="shape_0" alt="组合 9" style="position:absolute;left:36;top:4525;width:10952;height:2278">
                    <v:roundrect id="shape_0" ID="圆角矩形 10" fillcolor="white" stroked="f" o:allowincell="f" style="position:absolute;left:36;top:452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号 林盼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1" fillcolor="white" stroked="f" o:allowincell="f" style="position:absolute;left:3725;top:452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号 凌逸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2" fillcolor="white" stroked="f" o:allowincell="f" style="position:absolute;left:7400;top:452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号 刘柠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4" style="position:absolute;left:26;top:-19;width:10953;height:2278">
                    <v:roundrect id="shape_0" ID="圆角矩形 1" fillcolor="white" stroked="f" o:allowincell="f" style="position:absolute;left:26;top:-19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号 陈诗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2" fillcolor="white" stroked="f" o:allowincell="f" style="position:absolute;left:3716;top:-19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号 邓卓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3" fillcolor="white" stroked="f" o:allowincell="f" style="position:absolute;left:7391;top:-19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号 费康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5" style="position:absolute;left:36;top:2246;width:10952;height:2278">
                    <v:roundrect id="shape_0" ID="圆角矩形 6" fillcolor="white" stroked="f" o:allowincell="f" style="position:absolute;left:36;top:224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号 高一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7" fillcolor="white" stroked="f" o:allowincell="f" style="position:absolute;left:3725;top:224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号 蒯昱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8" fillcolor="white" stroked="f" o:allowincell="f" style="position:absolute;left:7400;top:224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号 连基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alt="组合 30" style="position:absolute;left:51;top:6806;width:10954;height:9144">
                  <v:group id="shape_0" alt="组合 13" style="position:absolute;left:52;top:6806;width:10953;height:2278">
                    <v:roundrect id="shape_0" ID="圆角矩形 14" fillcolor="white" stroked="f" o:allowincell="f" style="position:absolute;left:52;top:680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号 秦高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5" fillcolor="white" stroked="f" o:allowincell="f" style="position:absolute;left:3742;top:680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号 沈铭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宋体;SimSu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6" fillcolor="white" stroked="f" o:allowincell="f" style="position:absolute;left:7417;top:680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号 沈泽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17" style="position:absolute;left:52;top:9084;width:10953;height:2278">
                    <v:roundrect id="shape_0" ID="圆角矩形 18" fillcolor="white" stroked="f" o:allowincell="f" style="position:absolute;left:52;top:9084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号 宋佳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9" fillcolor="white" stroked="f" o:allowincell="f" style="position:absolute;left:3742;top:9084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号 温茂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20" fillcolor="white" stroked="f" o:allowincell="f" style="position:absolute;left:7417;top:9084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4号袁梓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29" style="position:absolute;left:51;top:11364;width:10954;height:4586">
                    <v:group id="shape_0" alt="组合 21" style="position:absolute;left:52;top:11364;width:10953;height:2277">
                      <v:roundrect id="shape_0" ID="圆角矩形 22" fillcolor="white" stroked="f" o:allowincell="f" style="position:absolute;left:52;top:1136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号 谢月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3" fillcolor="white" stroked="f" o:allowincell="f" style="position:absolute;left:3742;top:1136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号 徐烨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4" fillcolor="white" stroked="f" o:allowincell="f" style="position:absolute;left:7417;top:1136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号 薛啸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  <v:group id="shape_0" alt="组合 25" style="position:absolute;left:51;top:13673;width:10954;height:2277">
                      <v:roundrect id="shape_0" ID="圆角矩形 26" fillcolor="white" stroked="f" o:allowincell="f" style="position:absolute;left:51;top:1367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号 张逸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7" fillcolor="white" stroked="f" o:allowincell="f" style="position:absolute;left:3741;top:1367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号 朱叶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8" fillcolor="white" stroked="f" o:allowincell="f" style="position:absolute;left:7416;top:1367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号 朱增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6971665" cy="10140315"/>
                <wp:effectExtent l="0" t="182245" r="127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140480"/>
                          <a:chOff x="0" y="0"/>
                          <a:chExt cx="697176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0960" cy="433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2885400"/>
                              <a:ext cx="695448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7号 施丁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252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8号 仝可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0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9号 王婧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1号 陈佳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2号 陈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3号 管小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438200"/>
                              <a:ext cx="695448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号 刘熙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252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5号 陆亦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0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6号 孟凡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40" y="4334040"/>
                            <a:ext cx="6955920" cy="58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30号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eastAsia="宋体;SimSun" w:ascii="Tahoma" w:hAnsi="Tahoma" w:cs="Tahoma"/>
                                      <w:color w:val="000000"/>
                                      <w:lang w:val="en-US" w:eastAsia="zh-CN" w:bidi="ar-SA"/>
                                    </w:rPr>
                                    <w:t>王怿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1号 徐睿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2号 庄芷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6840"/>
                              <a:ext cx="69552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5号 张嘉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24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6号 张馨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6760" y="0"/>
                                <a:ext cx="227844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苏州市带城实验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（4）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7号 周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rFonts w:ascii="楷体_GB2312;楷体" w:hAnsi="楷体_GB2312;楷体" w:eastAsia="楷体_GB2312;楷体" w:cs="宋体;SimSun"/>
                                      <w:color w:val="auto"/>
                                      <w:lang w:val="en-US" w:eastAsia="zh-CN" w:bidi="ar-SA"/>
                                    </w:rPr>
                                    <w:t>1号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040"/>
                              <a:ext cx="6955920" cy="29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95520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8号 朱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一（4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3号 袁茹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楷体_GB2312;楷体" w:hAnsi="楷体_GB2312;楷体" w:eastAsia="楷体_GB2312;楷体" w:cs="宋体;SimSun"/>
                                        <w:color w:val="auto"/>
                                        <w:lang w:val="en-US" w:eastAsia="zh-CN" w:bidi="ar-SA"/>
                                      </w:rPr>
                                      <w:t>1号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6760" y="0"/>
                                  <a:ext cx="227844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三（3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6280"/>
                                <a:ext cx="695592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三（3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三（3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6760" y="0"/>
                                  <a:ext cx="2279160" cy="144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苏州市带城实验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三（3）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0.55pt;margin-top:0.55pt;width:548.95pt;height:798.4pt" coordorigin="11,11" coordsize="10979,15968">
                <v:group id="shape_0" alt="组合 31" style="position:absolute;left:11;top:11;width:10962;height:6821">
                  <v:group id="shape_0" alt="组合 9" style="position:absolute;left:21;top:4555;width:10952;height:2278">
                    <v:roundrect id="shape_0" ID="圆角矩形 10" fillcolor="white" stroked="f" o:allowincell="f" style="position:absolute;left:21;top:455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7号 施丁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1" fillcolor="white" stroked="f" o:allowincell="f" style="position:absolute;left:3710;top:455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8号 仝可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2" fillcolor="white" stroked="f" o:allowincell="f" style="position:absolute;left:7385;top:455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9号 王婧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4" style="position:absolute;left:11;top:11;width:10953;height:2278">
                    <v:roundrect id="shape_0" ID="圆角矩形 1" fillcolor="white" stroked="f" o:allowincell="f" style="position:absolute;left:11;top:11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1号 陈佳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2" fillcolor="white" stroked="f" o:allowincell="f" style="position:absolute;left:3701;top:11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2号 陈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3" fillcolor="white" stroked="f" o:allowincell="f" style="position:absolute;left:7376;top:11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3号 管小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5" style="position:absolute;left:21;top:2276;width:10952;height:2278">
                    <v:roundrect id="shape_0" ID="圆角矩形 6" fillcolor="white" stroked="f" o:allowincell="f" style="position:absolute;left:21;top:227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号 刘熙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7" fillcolor="white" stroked="f" o:allowincell="f" style="position:absolute;left:3710;top:227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5号 陆亦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8" fillcolor="white" stroked="f" o:allowincell="f" style="position:absolute;left:7385;top:227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6号 孟凡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</v:group>
                <v:group id="shape_0" alt="组合 30" style="position:absolute;left:36;top:6836;width:10954;height:9144">
                  <v:group id="shape_0" alt="组合 13" style="position:absolute;left:37;top:6836;width:10953;height:2278">
                    <v:roundrect id="shape_0" ID="圆角矩形 14" fillcolor="white" stroked="f" o:allowincell="f" style="position:absolute;left:37;top:683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30号 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eastAsia="宋体;SimSun" w:ascii="Tahoma" w:hAnsi="Tahoma" w:cs="Tahoma"/>
                                <w:color w:val="000000"/>
                                <w:lang w:val="en-US" w:eastAsia="zh-CN" w:bidi="ar-SA"/>
                              </w:rPr>
                              <w:t>王怿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5" fillcolor="white" stroked="f" o:allowincell="f" style="position:absolute;left:3727;top:683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1号 徐睿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6" fillcolor="white" stroked="f" o:allowincell="f" style="position:absolute;left:7402;top:6836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2号 庄芷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17" style="position:absolute;left:37;top:9115;width:10953;height:2278">
                    <v:roundrect id="shape_0" ID="圆角矩形 18" fillcolor="white" stroked="f" o:allowincell="f" style="position:absolute;left:37;top:911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号 张嘉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19" fillcolor="white" stroked="f" o:allowincell="f" style="position:absolute;left:3727;top:911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6号 张馨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ID="圆角矩形 20" fillcolor="white" stroked="f" o:allowincell="f" style="position:absolute;left:7402;top:9115;width:3587;height:22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苏州市带城实验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7号 周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1号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29" style="position:absolute;left:36;top:11394;width:10954;height:4586">
                    <v:group id="shape_0" alt="组合 21" style="position:absolute;left:37;top:11394;width:10953;height:2277">
                      <v:roundrect id="shape_0" ID="圆角矩形 22" fillcolor="white" stroked="f" o:allowincell="f" style="position:absolute;left:37;top:1139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号 朱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3" fillcolor="white" stroked="f" o:allowincell="f" style="position:absolute;left:3727;top:1139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3号 袁茹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1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4" fillcolor="white" stroked="f" o:allowincell="f" style="position:absolute;left:7402;top:11394;width:3587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（3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  <v:group id="shape_0" alt="组合 25" style="position:absolute;left:36;top:13703;width:10954;height:2277">
                      <v:roundrect id="shape_0" ID="圆角矩形 26" fillcolor="white" stroked="f" o:allowincell="f" style="position:absolute;left:36;top:1370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（3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7" fillcolor="white" stroked="f" o:allowincell="f" style="position:absolute;left:3726;top:1370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（3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ID="圆角矩形 28" fillcolor="white" stroked="f" o:allowincell="f" style="position:absolute;left:7401;top:13703;width:3588;height:22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州市带城实验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（3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lxw</dc:creator>
  <dc:description/>
  <cp:keywords/>
  <dc:language>en-US</dc:language>
  <cp:lastModifiedBy>MD3-3</cp:lastModifiedBy>
  <cp:lastPrinted>2017-09-01T08:11:00Z</cp:lastPrinted>
  <dcterms:modified xsi:type="dcterms:W3CDTF">2017-09-01T00:16:00Z</dcterms:modified>
  <cp:revision>7</cp:revision>
  <dc:subject/>
  <dc:title>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