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复习知识点整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一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实物个数会用点子图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把上下同样多的用线连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2415</wp:posOffset>
            </wp:positionH>
            <wp:positionV relativeFrom="paragraph">
              <wp:posOffset>109855</wp:posOffset>
            </wp:positionV>
            <wp:extent cx="4893945" cy="1233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画图形——结合找规律与几和第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着画，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○□□△○□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接着画，画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○□△○□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左边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涂黑，把右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圈起来。一共有（  ）个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一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比多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>○○○</w:t>
      </w:r>
      <w:r>
        <w:rPr>
          <w:rFonts w:ascii="宋体;SimSun" w:hAnsi="宋体;SimSun" w:cs="宋体;SimSun"/>
          <w:sz w:val="24"/>
        </w:rPr>
        <w:t xml:space="preserve">       （    ）比（     ）多（     ）个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☆☆☆☆☆☆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比（     ）少（     ）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9660</wp:posOffset>
                </wp:positionH>
                <wp:positionV relativeFrom="paragraph">
                  <wp:posOffset>30480</wp:posOffset>
                </wp:positionV>
                <wp:extent cx="304800" cy="243840"/>
                <wp:effectExtent l="5080" t="5080" r="5080" b="5080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85.8pt;margin-top:2.4pt;width:23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想一想，     里可以画几个☆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31750</wp:posOffset>
                </wp:positionV>
                <wp:extent cx="4060825" cy="532765"/>
                <wp:effectExtent l="5715" t="5715" r="4445" b="4445"/>
                <wp:wrapNone/>
                <wp:docPr id="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532800"/>
                          <a:chOff x="0" y="0"/>
                          <a:chExt cx="40608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9874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6840" y="0"/>
                            <a:ext cx="9874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5600"/>
                              <a:ext cx="219240" cy="1519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304200"/>
                              <a:ext cx="219240" cy="1519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75600"/>
                              <a:ext cx="219240" cy="1519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04200"/>
                              <a:ext cx="219240" cy="1519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9.15pt;margin-top:2.5pt;width:319.75pt;height:41.95pt" coordorigin="183,50" coordsize="6395,839">
                <v:rect id="shape_0" ID="矩形 12" fillcolor="white" stroked="t" o:allowincell="f" style="position:absolute;left:183;top:50;width:1554;height: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5023;top:50;width:1554;height: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3" style="position:absolute;left:2603;top:50;width:1555;height:839">
                  <v:rect id="shape_0" ID="矩形 13" fillcolor="white" stroked="t" o:allowincell="f" style="position:absolute;left:2603;top:50;width:1554;height:8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15" fillcolor="white" stroked="t" o:allowincell="f" style="position:absolute;left:2775;top:169;width:344;height:2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" fillcolor="white" stroked="t" o:allowincell="f" style="position:absolute;left:3294;top:529;width:344;height:2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" fillcolor="white" stroked="t" o:allowincell="f" style="position:absolute;left:3294;top:169;width:344;height:2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" fillcolor="white" stroked="t" o:allowincell="f" style="position:absolute;left:2775;top:529;width:344;height:2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775</wp:posOffset>
                </wp:positionH>
                <wp:positionV relativeFrom="paragraph">
                  <wp:posOffset>125730</wp:posOffset>
                </wp:positionV>
                <wp:extent cx="2056765" cy="376555"/>
                <wp:effectExtent l="0" t="0" r="0" b="0"/>
                <wp:wrapNone/>
                <wp:docPr id="4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76560"/>
                          <a:chOff x="0" y="0"/>
                          <a:chExt cx="2056680" cy="37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53280"/>
                            <a:ext cx="483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88.25pt;margin-top:9.9pt;width:161.95pt;height:29.65pt" coordorigin="1765,198" coordsize="3239,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5;top:198;width:38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2;top:282;width:7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比长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030</wp:posOffset>
            </wp:positionH>
            <wp:positionV relativeFrom="paragraph">
              <wp:posOffset>291465</wp:posOffset>
            </wp:positionV>
            <wp:extent cx="2468245" cy="127825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最长的画“√”，最短的画“○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9715</wp:posOffset>
            </wp:positionH>
            <wp:positionV relativeFrom="paragraph">
              <wp:posOffset>260985</wp:posOffset>
            </wp:positionV>
            <wp:extent cx="3501390" cy="98298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9" t="3949" r="1469" b="1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最长的画“√”最短的画“○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比轻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(1)</w:t>
      </w:r>
      <w:r>
        <w:rPr>
          <w:rFonts w:ascii="宋体;SimSun" w:hAnsi="宋体;SimSun" w:cs="宋体;SimSun"/>
          <w:b/>
          <w:color w:val="FF0000"/>
          <w:sz w:val="24"/>
        </w:rPr>
        <w:t>天平倾斜—“一直在下面的最重，一直在最上面的最轻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从重到轻标上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0975</wp:posOffset>
            </wp:positionH>
            <wp:positionV relativeFrom="paragraph">
              <wp:posOffset>41275</wp:posOffset>
            </wp:positionV>
            <wp:extent cx="3760470" cy="223393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天平平——“数量越多物越轻，数量越少物越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5430</wp:posOffset>
            </wp:positionH>
            <wp:positionV relativeFrom="paragraph">
              <wp:posOffset>229235</wp:posOffset>
            </wp:positionV>
            <wp:extent cx="3984625" cy="114490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：最轻的画“√”，最重的画“○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数字、算式比较大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在○里填上＞、＜或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4304665" cy="852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 ○10-7      7 ○ 2+6       3+3○5+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+3○9        4 ○ 8-4       7-2○0+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67.1pt;mso-wrap-distance-left:9.05pt;mso-wrap-distance-right:9.05pt;mso-wrap-distance-top:0pt;mso-wrap-distance-bottom:0pt;margin-top:2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 ○10-7      7 ○ 2+6       3+3○5+1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+3○9        4 ○ 8-4       7-2○0+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分一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根据不同的分类标准分类（不重复不遗漏）——结合认识物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正方体、长方体、圆柱、球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能够找出不同类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212090</wp:posOffset>
                </wp:positionV>
                <wp:extent cx="4791710" cy="1191895"/>
                <wp:effectExtent l="0" t="0" r="0" b="0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191960"/>
                          <a:chOff x="0" y="0"/>
                          <a:chExt cx="4791600" cy="11919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7916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712440"/>
                            <a:ext cx="782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120" y="714240"/>
                            <a:ext cx="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2.6pt;margin-top:16.7pt;width:377.3pt;height:93.85pt" coordorigin="-452,334" coordsize="7546,1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452;top:334;width:7545;height:18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5;top:1456;width:1231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5,1459" to="805,2132" ID="直线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b/>
          <w:bCs/>
          <w:sz w:val="24"/>
        </w:rPr>
        <w:t>每行中不同类的是什么？用笔圈一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4860</wp:posOffset>
            </wp:positionH>
            <wp:positionV relativeFrom="paragraph">
              <wp:posOffset>13970</wp:posOffset>
            </wp:positionV>
            <wp:extent cx="530860" cy="401955"/>
            <wp:effectExtent l="0" t="0" r="0" b="0"/>
            <wp:wrapTopAndBottom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4410" r="-38" b="1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四、认位置——前、后、左、右、上、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掌握句型，如：（  ）在（  ）的右面；（  ）的右面是（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个小朋友排成一队，排在小红前面的有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人，排在小红后面的有</w:t>
      </w:r>
      <w:r>
        <w:rPr>
          <w:rFonts w:cs="宋体;SimSun" w:ascii="宋体;SimSun" w:hAnsi="宋体;SimSun"/>
          <w:spacing w:val="-6"/>
          <w:sz w:val="24"/>
        </w:rPr>
        <w:t>(  )</w:t>
      </w:r>
      <w:r>
        <w:rPr>
          <w:rFonts w:ascii="宋体;SimSun" w:hAnsi="宋体;SimSun" w:cs="宋体;SimSun"/>
          <w:spacing w:val="-6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44450</wp:posOffset>
                </wp:positionV>
                <wp:extent cx="4120515" cy="2807970"/>
                <wp:effectExtent l="0" t="0" r="0" b="0"/>
                <wp:wrapNone/>
                <wp:docPr id="1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2808000"/>
                          <a:chOff x="0" y="0"/>
                          <a:chExt cx="4120560" cy="28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0560" cy="2808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1" descr=""/>
                            <pic:cNvPicPr/>
                          </pic:nvPicPr>
                          <pic:blipFill>
                            <a:blip r:embed="rId10"/>
                            <a:srcRect l="0" t="0" r="0" b="11840"/>
                            <a:stretch/>
                          </pic:blipFill>
                          <pic:spPr>
                            <a:xfrm>
                              <a:off x="0" y="0"/>
                              <a:ext cx="4120560" cy="28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825560"/>
                              <a:ext cx="1647720" cy="9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5560"/>
                            <a:ext cx="1922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小鹿在（    ）的左面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蝴蝶的左面是（     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2.15pt;margin-top:3.5pt;width:324.45pt;height:221.1pt" coordorigin="443,70" coordsize="6489,4422">
                <v:group id="shape_0" alt="组合 23" style="position:absolute;left:443;top:70;width:6489;height:4422">
                  <v:shape id="shape_0" ID="图片 21" stroked="f" o:allowincell="f" style="position:absolute;left:443;top:70;width:6488;height:442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ID="矩形 22" fillcolor="white" stroked="f" o:allowincell="f" style="position:absolute;left:587;top:2945;width:2594;height:15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443;top:2945;width:3027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小鹿在（    ）的左面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蝴蝶的左面是（     ）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认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数字书写规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数轴上的数、直尺上的数——从左往右依次增大，要会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数字之间大小关系，会找相邻数、前面的数、后面的数，单数、双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找规律填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的数有</w:t>
      </w:r>
      <w:r>
        <w:rPr>
          <w:rFonts w:cs="宋体;SimSun" w:ascii="宋体;SimSun" w:hAnsi="宋体;SimSun"/>
          <w:sz w:val="24"/>
        </w:rPr>
        <w:t>(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两个数中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近一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中，最大的数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，最小的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最接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数有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的数有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这些数按从小到大的顺序排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□里最大填几</w:t>
      </w:r>
      <w:r>
        <w:rPr>
          <w:rFonts w:cs="宋体;SimSun" w:ascii="宋体;SimSun" w:hAnsi="宋体;SimSun"/>
          <w:sz w:val="24"/>
        </w:rPr>
        <w:t xml:space="preserve">?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&lt;8    10&gt;□     □&lt;5      10&gt;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</w:t>
      </w:r>
      <w:r>
        <w:rPr>
          <w:rFonts w:ascii="宋体;SimSun" w:hAnsi="宋体;SimSun" w:cs="宋体;SimSun"/>
          <w:sz w:val="24"/>
        </w:rPr>
        <w:t xml:space="preserve">里最小填几？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&gt;0    □&gt;9     8&lt;□      4&lt;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270</wp:posOffset>
            </wp:positionH>
            <wp:positionV relativeFrom="paragraph">
              <wp:posOffset>282575</wp:posOffset>
            </wp:positionV>
            <wp:extent cx="4594860" cy="792480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六、认识物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235</wp:posOffset>
            </wp:positionH>
            <wp:positionV relativeFrom="paragraph">
              <wp:posOffset>207645</wp:posOffset>
            </wp:positionV>
            <wp:extent cx="4804410" cy="1586230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数一数，填一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215</wp:posOffset>
            </wp:positionH>
            <wp:positionV relativeFrom="paragraph">
              <wp:posOffset>24130</wp:posOffset>
            </wp:positionV>
            <wp:extent cx="4460240" cy="1757680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34670" cy="708660"/>
            <wp:effectExtent l="0" t="0" r="0" b="0"/>
            <wp:wrapNone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068" t="35898" r="43808" b="2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9080" cy="282575"/>
                <wp:effectExtent l="12065" t="12065" r="12700" b="12065"/>
                <wp:wrapNone/>
                <wp:docPr id="1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2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30" stroked="t" o:allowincell="f" style="position:absolute;margin-left:189pt;margin-top:0pt;width:20.35pt;height:22.2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          里有（     ）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最少要（   ）个小正方体，就能拼成一个长方体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少要（   ）个小正方体，才能拼一个大正方体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与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背熟会用！！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75</wp:posOffset>
                </wp:positionH>
                <wp:positionV relativeFrom="paragraph">
                  <wp:posOffset>69215</wp:posOffset>
                </wp:positionV>
                <wp:extent cx="1911350" cy="1224915"/>
                <wp:effectExtent l="0" t="5080" r="0" b="0"/>
                <wp:wrapNone/>
                <wp:docPr id="1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225080"/>
                          <a:chOff x="0" y="0"/>
                          <a:chExt cx="1911240" cy="1225080"/>
                        </a:xfrm>
                      </wpg:grpSpPr>
                      <wps:wsp>
                        <wps:cNvSpPr txBox="1"/>
                        <wps:spPr>
                          <a:xfrm>
                            <a:off x="951840" y="680040"/>
                            <a:ext cx="2376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12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286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9160"/>
                              <a:ext cx="286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42360"/>
                              <a:ext cx="2620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337680"/>
                              <a:ext cx="2620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439560"/>
                              <a:ext cx="2869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23760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320760"/>
                              <a:ext cx="23760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7880" y="692640"/>
                              <a:ext cx="138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718200"/>
                              <a:ext cx="2005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286920"/>
                              <a:ext cx="138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2280" y="281880"/>
                              <a:ext cx="130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000" y="329400"/>
                              <a:ext cx="237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43.25pt;margin-top:5.45pt;width:150.55pt;height:96.45pt" coordorigin="865,109" coordsize="3011,1929">
                <v:shape id="shape_0" stroked="f" o:allowincell="f" style="position:absolute;left:2364;top:1180;width:37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865;top:109;width:3011;height:1397">
                  <v:rect id="shape_0" ID="矩形 47" fillcolor="white" stroked="t" o:allowincell="f" style="position:absolute;left:1284;top:109;width:45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8" fillcolor="white" stroked="t" o:allowincell="f" style="position:absolute;left:3236;top:155;width:45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88,648" to="2000,866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641" to="1463,859" ID="直线 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1" fillcolor="white" stroked="t" o:allowincell="f" style="position:absolute;left:2796;top:801;width:45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5;top:648;width:373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614;width:373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1,1200" to="2859,1431" ID="直线 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1240" to="2517,1425" ID="直线 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561" to="3357,792" ID="直线 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553" to="3719,791" ID="直线 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01;top:628;width:37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以内的加减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加法：两部分合起来求总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减法：总数去掉一部分求另一部分——看图写算式要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找“总数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加减法计算：加法——想分合式的“合”；减法——想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合式的“分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图四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870</wp:posOffset>
            </wp:positionH>
            <wp:positionV relativeFrom="paragraph">
              <wp:posOffset>45720</wp:posOffset>
            </wp:positionV>
            <wp:extent cx="2461895" cy="543560"/>
            <wp:effectExtent l="0" t="0" r="0" b="0"/>
            <wp:wrapNone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886" t="67376" r="1554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6705</wp:posOffset>
            </wp:positionH>
            <wp:positionV relativeFrom="paragraph">
              <wp:posOffset>-304165</wp:posOffset>
            </wp:positionV>
            <wp:extent cx="1916430" cy="1026795"/>
            <wp:effectExtent l="0" t="0" r="0" b="0"/>
            <wp:wrapNone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432" t="3440" r="10028" b="7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15</wp:posOffset>
                </wp:positionH>
                <wp:positionV relativeFrom="paragraph">
                  <wp:posOffset>252095</wp:posOffset>
                </wp:positionV>
                <wp:extent cx="1972310" cy="422910"/>
                <wp:effectExtent l="5080" t="5080" r="5080" b="5080"/>
                <wp:wrapSquare wrapText="bothSides"/>
                <wp:docPr id="21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423000"/>
                          <a:chOff x="0" y="0"/>
                          <a:chExt cx="197244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3492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11520"/>
                            <a:ext cx="3492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3492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11520"/>
                            <a:ext cx="32256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34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6.45pt;margin-top:19.85pt;width:155.3pt;height:33.3pt" coordorigin="529,397" coordsize="3106,666">
                <v:shape id="shape_0" fillcolor="white" stroked="t" o:allowincell="f" style="position:absolute;left:529;top:415;width:54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72;top:415;width:54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5;top:397;width:549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椭圆 103" fillcolor="white" stroked="t" o:allowincell="f" style="position:absolute;left:1174;top:415;width:507;height:6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401;top:397;width:5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0</wp:posOffset>
                </wp:positionH>
                <wp:positionV relativeFrom="paragraph">
                  <wp:posOffset>276225</wp:posOffset>
                </wp:positionV>
                <wp:extent cx="2026285" cy="424815"/>
                <wp:effectExtent l="5080" t="5080" r="5080" b="5080"/>
                <wp:wrapSquare wrapText="bothSides"/>
                <wp:docPr id="22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424800"/>
                          <a:chOff x="0" y="0"/>
                          <a:chExt cx="2026440" cy="42480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358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11520"/>
                            <a:ext cx="358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7520" y="0"/>
                            <a:ext cx="358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12240"/>
                            <a:ext cx="331560" cy="3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3589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30pt;margin-top:21.75pt;width:159.55pt;height:33.45pt" coordorigin="4600,435" coordsize="3191,669">
                <v:shape id="shape_0" fillcolor="white" stroked="t" o:allowincell="f" style="position:absolute;left:4600;top:453;width:564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7;top:453;width:564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26;top:435;width:564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椭圆 110" fillcolor="white" stroked="t" o:allowincell="f" style="position:absolute;left:5263;top:454;width:521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23;top:435;width:56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9230</wp:posOffset>
            </wp:positionH>
            <wp:positionV relativeFrom="paragraph">
              <wp:posOffset>267335</wp:posOffset>
            </wp:positionV>
            <wp:extent cx="2131695" cy="1390015"/>
            <wp:effectExtent l="0" t="0" r="0" b="0"/>
            <wp:wrapNone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78" t="15083" r="12802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7990</wp:posOffset>
            </wp:positionH>
            <wp:positionV relativeFrom="paragraph">
              <wp:posOffset>144780</wp:posOffset>
            </wp:positionV>
            <wp:extent cx="2098675" cy="1112520"/>
            <wp:effectExtent l="0" t="0" r="0" b="0"/>
            <wp:wrapSquare wrapText="bothSides"/>
            <wp:docPr id="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38" t="3440" r="54224" b="7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2920</wp:posOffset>
                </wp:positionH>
                <wp:positionV relativeFrom="paragraph">
                  <wp:posOffset>119380</wp:posOffset>
                </wp:positionV>
                <wp:extent cx="1976755" cy="1504315"/>
                <wp:effectExtent l="5080" t="5080" r="5080" b="5080"/>
                <wp:wrapSquare wrapText="bothSides"/>
                <wp:docPr id="25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504440"/>
                          <a:chOff x="0" y="0"/>
                          <a:chExt cx="1976760" cy="1504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96020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47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7560"/>
                              <a:ext cx="347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0" y="0"/>
                              <a:ext cx="347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0" y="7560"/>
                              <a:ext cx="320760" cy="26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347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" y="1210320"/>
                            <a:ext cx="19616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756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4240" y="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520" y="8280"/>
                              <a:ext cx="3207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880" y="0"/>
                              <a:ext cx="347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755640"/>
                            <a:ext cx="19616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440" y="756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4240" y="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880" y="8280"/>
                              <a:ext cx="3207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880" y="0"/>
                              <a:ext cx="347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19616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792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4240" y="0"/>
                              <a:ext cx="34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520" y="8280"/>
                              <a:ext cx="3207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880" y="0"/>
                              <a:ext cx="347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39.6pt;margin-top:9.4pt;width:155.65pt;height:118.45pt" coordorigin="4792,188" coordsize="3113,2369">
                <v:group id="shape_0" alt="组合 121" style="position:absolute;left:4793;top:188;width:3086;height:462">
                  <v:shape id="shape_0" fillcolor="white" stroked="t" o:allowincell="f" style="position:absolute;left:4793;top:200;width:54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28;top:200;width:54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33;top:188;width:54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25" fillcolor="white" stroked="t" o:allowincell="f" style="position:absolute;left:5434;top:200;width:504;height:4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53;top:188;width:54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27" style="position:absolute;left:4813;top:2094;width:3089;height:463">
                  <v:shape id="shape_0" fillcolor="white" stroked="t" o:allowincell="f" style="position:absolute;left:4813;top:2106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48;top:2106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55;top:2094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31" fillcolor="white" stroked="t" o:allowincell="f" style="position:absolute;left:5455;top:2107;width:504;height:4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74;top:2094;width:54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33" style="position:absolute;left:4816;top:1378;width:3089;height:463">
                  <v:shape id="shape_0" fillcolor="white" stroked="t" o:allowincell="f" style="position:absolute;left:4816;top:1390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51;top:1390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58;top:1378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37" fillcolor="white" stroked="t" o:allowincell="f" style="position:absolute;left:5458;top:1391;width:504;height:4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77;top:1378;width:54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39" style="position:absolute;left:4792;top:758;width:3089;height:463">
                  <v:shape id="shape_0" fillcolor="white" stroked="t" o:allowincell="f" style="position:absolute;left:4792;top:770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27;top:770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34;top:758;width:546;height:4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43" fillcolor="white" stroked="t" o:allowincell="f" style="position:absolute;left:5434;top:771;width:504;height:4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53;top:758;width:54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1996440" cy="417830"/>
                <wp:effectExtent l="5080" t="5080" r="5080" b="5080"/>
                <wp:wrapSquare wrapText="bothSides"/>
                <wp:docPr id="26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417960"/>
                          <a:chOff x="0" y="0"/>
                          <a:chExt cx="19965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353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11520"/>
                            <a:ext cx="353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353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720" y="11520"/>
                            <a:ext cx="32652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0"/>
                            <a:ext cx="353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1.05pt;margin-top:3.05pt;width:157.2pt;height:32.9pt" coordorigin="421,61" coordsize="3144,658">
                <v:shape id="shape_0" fillcolor="white" stroked="t" o:allowincell="f" style="position:absolute;left:421;top:79;width:556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78;top:79;width:556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08;top:61;width:556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椭圆 117" fillcolor="white" stroked="t" o:allowincell="f" style="position:absolute;left:1074;top:79;width:513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315;top:61;width:55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先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○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堆，再写出四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算式。（虚线表示分成两部分）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○○○○○○○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035</wp:posOffset>
                </wp:positionH>
                <wp:positionV relativeFrom="paragraph">
                  <wp:posOffset>19050</wp:posOffset>
                </wp:positionV>
                <wp:extent cx="2265045" cy="1482725"/>
                <wp:effectExtent l="5080" t="5080" r="5080" b="5080"/>
                <wp:wrapSquare wrapText="bothSides"/>
                <wp:docPr id="27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1482840"/>
                          <a:chOff x="0" y="0"/>
                          <a:chExt cx="2265120" cy="1482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4676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98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8560" y="7560"/>
                              <a:ext cx="398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240" y="0"/>
                              <a:ext cx="398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560" y="8280"/>
                              <a:ext cx="36756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0" y="0"/>
                              <a:ext cx="398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193040"/>
                            <a:ext cx="22478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9280" y="792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040" y="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920" y="7920"/>
                              <a:ext cx="36756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680" y="0"/>
                              <a:ext cx="398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745560"/>
                            <a:ext cx="22478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8920" y="756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9680" y="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560" y="7560"/>
                              <a:ext cx="36756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0"/>
                              <a:ext cx="398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22478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9280" y="756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9680" y="0"/>
                              <a:ext cx="39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560" y="7560"/>
                              <a:ext cx="36756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0"/>
                              <a:ext cx="398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42.05pt;margin-top:1.5pt;width:178.35pt;height:116.75pt" coordorigin="841,30" coordsize="3567,2335">
                <v:group id="shape_0" alt="组合 146" style="position:absolute;left:842;top:30;width:3537;height:455">
                  <v:shape id="shape_0" fillcolor="white" stroked="t" o:allowincell="f" style="position:absolute;left:842;top:42;width:626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57;top:42;width:626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53;top:30;width:626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50" fillcolor="white" stroked="t" o:allowincell="f" style="position:absolute;left:1577;top:43;width:578;height: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974;top:30;width:62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52" style="position:absolute;left:865;top:1909;width:3541;height:457">
                  <v:shape id="shape_0" fillcolor="white" stroked="t" o:allowincell="f" style="position:absolute;left:865;top:1921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81;top:1921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78;top:1909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56" fillcolor="white" stroked="t" o:allowincell="f" style="position:absolute;left:1600;top:1921;width:578;height:4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998;top:1909;width:6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58" style="position:absolute;left:868;top:1204;width:3540;height:456">
                  <v:shape id="shape_0" fillcolor="white" stroked="t" o:allowincell="f" style="position:absolute;left:868;top:1216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84;top:1216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1;top:1204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62" fillcolor="white" stroked="t" o:allowincell="f" style="position:absolute;left:1603;top:1216;width:578;height:4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001;top:1204;width:6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64" style="position:absolute;left:841;top:594;width:3539;height:456">
                  <v:shape id="shape_0" fillcolor="white" stroked="t" o:allowincell="f" style="position:absolute;left:841;top:606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57;top:606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54;top:594;width:626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68" fillcolor="white" stroked="t" o:allowincell="f" style="position:absolute;left:1575;top:606;width:578;height:4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974;top:594;width:6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0"/>
      <w:type w:val="nextPage"/>
      <w:pgSz w:w="10376" w:h="14685"/>
      <w:pgMar w:left="1179" w:right="1179" w:gutter="0" w:header="0" w:top="115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30:00Z</dcterms:created>
  <dc:creator>user</dc:creator>
  <dc:description/>
  <cp:keywords/>
  <dc:language>en-US</dc:language>
  <cp:lastModifiedBy>MD3-3</cp:lastModifiedBy>
  <dcterms:modified xsi:type="dcterms:W3CDTF">2018-01-17T07:31:00Z</dcterms:modified>
  <cp:revision>3</cp:revision>
  <dc:subject/>
  <dc:title>期中复习知识点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